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“硕博连读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学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满足下列条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之一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有一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上的学习或工作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或除考生本人的一名硕士导师外，为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一类学术论文（英文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加英语入学考试，考试成绩达到合格分数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研究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yjs</cp:lastModifiedBy>
  <cp:lastPrinted>2018-01-15T09:50:00Z</cp:lastPrinted>
  <dcterms:modified xsi:type="dcterms:W3CDTF">2022-03-29T10:15:55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F85DB0C74ADF9D285C5FBE2B8D0E</vt:lpwstr>
  </property>
  <property fmtid="{D5CDD505-2E9C-101B-9397-08002B2CF9AE}" pid="3" name="KSOProductBuildVer">
    <vt:lpwstr>2052-11.1.0.11566</vt:lpwstr>
  </property>
</Properties>
</file>