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乙方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;黑体"/>
          <w:b w:val="false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clz</cp:lastModifiedBy>
  <cp:lastPrinted>2024-10-13T06:18:00Z</cp:lastPrinted>
  <dcterms:modified xsi:type="dcterms:W3CDTF">2024-11-30T09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8053</vt:lpwstr>
  </property>
</Properties>
</file>