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深圳大学</w:t>
      </w: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25</w:t>
      </w:r>
      <w:r>
        <w:rPr>
          <w:rFonts w:ascii="华文中宋" w:hAnsi="华文中宋" w:cs="华文中宋" w:eastAsia="华文中宋"/>
          <w:b/>
          <w:sz w:val="32"/>
          <w:szCs w:val="32"/>
        </w:rPr>
        <w:t>年博士研究生调档承诺书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053"/>
        <w:gridCol w:w="2054"/>
        <w:gridCol w:w="2141"/>
      </w:tblGrid>
      <w:tr>
        <w:trPr>
          <w:trHeight w:val="29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专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档承诺内容</w:t>
            </w:r>
          </w:p>
        </w:tc>
      </w:tr>
      <w:tr>
        <w:trPr>
          <w:trHeight w:val="5076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-2" w:first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本人承诺：如获得深圳大学博士研究生拟录取资格，将按照录取的有关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要求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，在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规定时间前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将本人组织关系、人事档案等调至深圳大学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档案馆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，并依据录取通知书的规定按时注册入读，保证在读期间全脱产在校学习，能给予课程学习、课题研究及学位论文充分时间。</w:t>
            </w:r>
          </w:p>
          <w:p>
            <w:pPr>
              <w:pStyle w:val="Normal"/>
              <w:spacing w:lineRule="auto" w:line="360"/>
              <w:ind w:left="-2" w:first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如未能在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规定时间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前将档案调入深圳大学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档案馆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，本人自愿放弃深圳大学博士研究生拟录取资格，所造成的一切后果由本人自行承担。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rPr>
                <w:rFonts w:ascii="宋体" w:hAnsi="宋体" w:eastAsia="华文中宋" w:cs="宋体"/>
                <w:sz w:val="28"/>
                <w:szCs w:val="28"/>
              </w:rPr>
            </w:pPr>
            <w:r>
              <w:rPr>
                <w:rFonts w:eastAsia="华文中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680" w:hanging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承诺人签名：</w:t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10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月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承诺书签名有效，本协议一式二份，承诺人及深圳大学各保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25:00Z</dcterms:created>
  <dc:creator>HU-SHQ</dc:creator>
  <dc:description/>
  <dc:language>en-US</dc:language>
  <cp:lastModifiedBy>梁锦明</cp:lastModifiedBy>
  <dcterms:modified xsi:type="dcterms:W3CDTF">2024-09-05T00:54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