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3132"/>
      </w:tblGrid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名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原考生类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原报考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调剂学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调剂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调剂研究方向代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调剂研究方向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调剂报考导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调出学院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已核实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该生未被我院拟录取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lang w:val="en-US" w:eastAsia="zh-CN"/>
              </w:rPr>
              <w:t>注：不涉及跨学院调剂的此栏无需填写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院科研科盖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调剂报考导师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4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调入学院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中北大学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考生调剂报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5:00Z</dcterms:created>
  <dc:creator>g</dc:creator>
  <dc:description/>
  <dc:language>en-US</dc:language>
  <cp:lastModifiedBy>哈哈</cp:lastModifiedBy>
  <cp:lastPrinted>2021-05-28T08:13:00Z</cp:lastPrinted>
  <dcterms:modified xsi:type="dcterms:W3CDTF">2025-05-21T10:39:45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8F1EB677E49B9995BAF01D13D770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zN2M0Y2Q5NDJiNTE4MDFmZGE4NmQyN2ZkMTBmNjgiLCJ1c2VySWQiOiI3MjM3MzE5NTkifQ==</vt:lpwstr>
  </property>
  <property fmtid="{D5CDD505-2E9C-101B-9397-08002B2CF9AE}" pid="5" name="commondata">
    <vt:lpwstr>commondata</vt:lpwstr>
  </property>
</Properties>
</file>