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喝酸奶不舔瓶盖儿</cp:lastModifiedBy>
  <cp:lastPrinted>2019-11-04T17:19:00Z</cp:lastPrinted>
  <dcterms:modified xsi:type="dcterms:W3CDTF">2024-12-30T07:5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4753344E491D9283C5E8AB083ACC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