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入学考试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风景园林规划设计</w:t>
      </w:r>
      <w:r>
        <w:rPr>
          <w:rFonts w:ascii="华文中宋" w:hAnsi="华文中宋" w:cs="华文中宋" w:eastAsia="华文中宋"/>
          <w:b/>
          <w:sz w:val="32"/>
          <w:szCs w:val="32"/>
        </w:rPr>
        <w:t>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察考生风景园林规划设计能力。考查重点在于对题目的研究性解读，能快速进行方案构思，设计方案除满足功能、交通、形式等方面要求外，还应回应题目所隐含的研究性问题；图面表现内容完整、制图正确，可配以分析图示与文字，清晰阐述设计理念和研究性主题。</w:t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小时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027295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  <w:gridCol w:w="12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体环境布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基地</w:t>
                                  </w:r>
                                  <w:r>
                                    <w:rPr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析全面，</w:t>
                                  </w:r>
                                  <w:r>
                                    <w:rPr>
                                      <w:sz w:val="24"/>
                                    </w:rPr>
                                    <w:t>总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布局合理，景观</w:t>
                                  </w:r>
                                  <w:r>
                                    <w:rPr>
                                      <w:sz w:val="24"/>
                                    </w:rPr>
                                    <w:t>环境设计较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功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空间交通组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足使用功能要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区合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交通组织流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构思的创造性与研究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构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颖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针对性的提出具有研究性的设计理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面内容完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完整，指标合理，符合题目要求，理念阐述明确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面表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制图符合规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表达准确清晰，表现力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95.45pt;mso-wrap-distance-left:9pt;mso-wrap-distance-right:9pt;mso-wrap-distance-top:0pt;mso-wrap-distance-bottom:0pt;margin-top:1.6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  <w:gridCol w:w="12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体环境布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基地</w:t>
                            </w: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析全面，</w:t>
                            </w:r>
                            <w:r>
                              <w:rPr>
                                <w:sz w:val="24"/>
                              </w:rPr>
                              <w:t>总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布局合理，景观</w:t>
                            </w:r>
                            <w:r>
                              <w:rPr>
                                <w:sz w:val="24"/>
                              </w:rPr>
                              <w:t>环境设计较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功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空间交通组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足使用功能要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区合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通组织流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思的创造性与研究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构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颖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针对性的提出具有研究性的设计理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面内容完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完整，指标合理，符合题目要求，理念阐述明确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面表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图符合规范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表达准确清晰，表现力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绘图题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铅笔、钢笔、马克笔、水彩、水粉、彩铅、直尺、三角板、橡皮等绘图工具，计算器，草图纸等，所有设计内容绘制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考书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西方现代景观设计理论与实践》，王向荣、林菁著，中国建筑工业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0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《图解人类景观——环境塑造史论》苏珊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杰里柯著，刘滨谊等译，同济大学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0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《城市园林绿地系统规划》 徐文辉主编，华中科技大学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4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《景观设计：专业学科与教育》俞孔坚、李迪华主编，中国建筑工业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《城市开放空间——为使用者需求而设计》马克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弗朗西斯著，林广思等译，中国建筑工业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6:00Z</dcterms:created>
  <dc:creator>USER</dc:creator>
  <dc:description/>
  <dc:language>en-US</dc:language>
  <cp:lastModifiedBy>吕晓杰</cp:lastModifiedBy>
  <cp:lastPrinted>2013-07-02T14:27:00Z</cp:lastPrinted>
  <dcterms:modified xsi:type="dcterms:W3CDTF">2023-03-21T02:5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3BAAACBE48F696072EDF9A84CE73</vt:lpwstr>
  </property>
  <property fmtid="{D5CDD505-2E9C-101B-9397-08002B2CF9AE}" pid="3" name="KSOProductBuildVer">
    <vt:lpwstr>2052-10.8.2.6986</vt:lpwstr>
  </property>
</Properties>
</file>