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厦门大学</w:t>
      </w: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博</w:t>
      </w:r>
      <w:r>
        <w:rPr/>
        <w:t>士研究生思想政治素质和品德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烦请交由考生本人在复试报到时交给我校相关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博士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cp:keywords/>
  <dc:language>en-US</dc:language>
  <cp:lastModifiedBy>鲍未平</cp:lastModifiedBy>
  <cp:lastPrinted>2009-06-03T08:21:00Z</cp:lastPrinted>
  <dcterms:modified xsi:type="dcterms:W3CDTF">2024-07-13T06:52:00Z</dcterms:modified>
  <cp:revision>8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