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哈尔滨师范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“申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核”制博士研究生专家推荐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9"/>
        <w:gridCol w:w="901"/>
        <w:gridCol w:w="1435"/>
        <w:gridCol w:w="3432"/>
        <w:gridCol w:w="1620"/>
      </w:tblGrid>
      <w:tr>
        <w:trPr>
          <w:trHeight w:val="5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学习单位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4" w:hRule="atLeast"/>
          <w:cantSplit w:val="true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（对被推荐考生的业务能力、工作实绩、外语水平的评价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4:00Z</dcterms:created>
  <dc:creator>hsd</dc:creator>
  <dc:description/>
  <dc:language>en-US</dc:language>
  <cp:lastModifiedBy>蔺</cp:lastModifiedBy>
  <cp:lastPrinted>2014-12-09T14:32:00Z</cp:lastPrinted>
  <dcterms:modified xsi:type="dcterms:W3CDTF">2024-12-31T02:29:40Z</dcterms:modified>
  <cp:revision>2</cp:revision>
  <dc:subject/>
  <dc:title>攻读博士学位研究生考生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5DE06F36744DA8A293B0D6ED2FC2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xMTEzY2VmYjk2Zjk3YzgwYzRlMWU1M2EwMjk4NGQiLCJ1c2VySWQiOiIyNjM3NTA5NDkifQ==</vt:lpwstr>
  </property>
  <property fmtid="{D5CDD505-2E9C-101B-9397-08002B2CF9AE}" pid="5" name="commondata">
    <vt:lpwstr>commondata</vt:lpwstr>
  </property>
</Properties>
</file>