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/>
        </w:rPr>
      </w:pPr>
      <w:r>
        <w:rPr>
          <w:rFonts w:ascii="小标宋" w:hAnsi="小标宋" w:cs="小标宋" w:eastAsia="小标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小标宋" w:cs="小标宋" w:ascii="小标宋" w:hAnsi="小标宋"/>
          <w:b w:val="false"/>
          <w:bCs w:val="false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500"/>
        <w:ind w:left="-359" w:right="-454" w:hanging="0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b/>
          <w:bCs/>
          <w:sz w:val="44"/>
          <w:szCs w:val="44"/>
          <w:lang w:val="en-US" w:eastAsia="zh-CN"/>
        </w:rPr>
        <w:t>国际关系学院博士研究生招生思想品德考核表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18"/>
        <w:gridCol w:w="5"/>
        <w:gridCol w:w="1696"/>
        <w:gridCol w:w="1844"/>
        <w:gridCol w:w="1276"/>
        <w:gridCol w:w="1626"/>
        <w:gridCol w:w="1175"/>
      </w:tblGrid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阶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阶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应届生由在读高校所在院系党总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考核意见并加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  <w:lang w:eastAsia="zh-CN"/>
              </w:rPr>
              <w:t>章；其他考生由本人档案或工作所在单位的人事、政工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填写考核意见并加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  <w:lang w:eastAsia="zh-CN"/>
              </w:rPr>
              <w:t>章。）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审查结果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     审查人签名：                （单位盖章）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568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单位审核</w:t>
            </w: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招生单位盖章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所填内容一经涂改，本表无效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.</w:t>
      </w:r>
      <w:r>
        <w:rPr>
          <w:lang w:val="en-US" w:eastAsia="zh-CN"/>
        </w:rPr>
        <w:t>考核意见</w:t>
      </w:r>
      <w:r>
        <w:rPr/>
        <w:t>说明：应包括考生政治态度、思想表现、道德品质、遵纪守法、诚实守信等方面</w:t>
      </w:r>
      <w:r>
        <w:rPr>
          <w:lang w:val="en-US" w:eastAsia="zh-CN"/>
        </w:rPr>
        <w:t>内容</w:t>
      </w:r>
      <w:r>
        <w:rPr/>
        <w:t>。</w:t>
      </w:r>
      <w:r>
        <w:rPr/>
        <w:br/>
      </w:r>
      <w:r>
        <w:rPr>
          <w:lang w:val="en-US" w:eastAsia="zh-CN"/>
        </w:rPr>
        <w:t xml:space="preserve">    3.</w:t>
      </w:r>
      <w:r>
        <w:rPr>
          <w:rFonts w:ascii="宋体" w:hAnsi="宋体" w:cs="宋体"/>
        </w:rPr>
        <w:t>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0:00Z</dcterms:created>
  <dc:creator>yjm</dc:creator>
  <dc:description/>
  <dc:language>en-US</dc:language>
  <cp:lastModifiedBy>黄甜歌</cp:lastModifiedBy>
  <cp:lastPrinted>2024-05-20T18:30:00Z</cp:lastPrinted>
  <dcterms:modified xsi:type="dcterms:W3CDTF">2024-11-25T09:16:28Z</dcterms:modified>
  <cp:revision>8</cp:revision>
  <dc:subject/>
  <dc:title>四川农业大学200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4C0655D094C629CE1610E29AF40F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