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8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领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持或参与项目名称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项 目 编 号：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 目 来 源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起止时间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 目 金 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05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【介绍该生在该项目中承担的任务，（可能的）研究计划进度安排。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承担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与项目的证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6:00Z</dcterms:created>
  <dc:creator>admin</dc:creator>
  <dc:description/>
  <dc:language>en-US</dc:language>
  <cp:lastModifiedBy>喜洋洋</cp:lastModifiedBy>
  <cp:lastPrinted>2018-10-18T09:22:00Z</cp:lastPrinted>
  <dcterms:modified xsi:type="dcterms:W3CDTF">2025-03-05T02:3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B8454D87D4A5E80171A4677137A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yOGRhOGE5Y2VhMmUxY2NlMjc1NTlhODhmZmUzOWQiLCJ1c2VySWQiOiI3OTcyMTMyMzUifQ==</vt:lpwstr>
  </property>
</Properties>
</file>