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修改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就业方式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为定向就业申请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庆医科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非定向就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研究生，所报专业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现申请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就业方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修改为定向就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定向就业单位名称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定向就业单位所在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定向就业单位码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承诺以上信息真实有效，如提供虚假证明和信息，本人自愿承担相应的责任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加盖手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（请在此附上申请考生本人身份证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1:04Z</dcterms:created>
  <dc:creator>user</dc:creator>
  <dc:description/>
  <dc:language>en-US</dc:language>
  <cp:lastModifiedBy>hyn</cp:lastModifiedBy>
  <dcterms:modified xsi:type="dcterms:W3CDTF">2025-06-18T07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8E1A16A34EDCA85B590023F7C413_12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OGI5NTc2YWYxMTk2N2YxOWY4MDJmZjQzZTJlMjY3OWEiLCJ1c2VySWQiOiI5MDg0MDM3MjQifQ==</vt:lpwstr>
  </property>
  <property fmtid="{D5CDD505-2E9C-101B-9397-08002B2CF9AE}" pid="5" name="commondata">
    <vt:lpwstr>commondata</vt:lpwstr>
  </property>
</Properties>
</file>