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北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统招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申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考核”制招生各学科学术报考条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申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核”制招生中，生物学（专业代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0710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基础医学（专业代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1001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不含医学教育学）、中西医结合（专业代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1006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药学（专业代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1007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学科制定了学科学术报考条件，其他学科未制定学术报考条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须根据学科学术报考条件提供相关佐证材料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章须提供近两年的情报所中科院大类分区检索报告，中文文章须提供论著原件及封面页、文章页复印件，如封面页不能体现杂志类型如北大核心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S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还需提供相关佐证材料，如检索网页截图照片、杂志社证明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生物学、基础医学（不含医学教育学）学术报考条件须满足以下条件之一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主持研究生创新资助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以上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作为主要完成人获省（部）级以上科学技术奖（国家级奖限额定人员，省级一等奖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二等奖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三等奖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以上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硕士研究生期间获得国家奖学金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获评校级以上优秀硕士学位论文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获评校级以上优秀毕业生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六）在区域级以上的学术会议口头报告或壁报交流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七）以第一作者或通讯作者在中科院大类分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及以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录期刊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，或以第一作者或通讯作者在中国科学引文数据库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S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收录期刊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，或在本领域代表性期刊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八）获得授权发明专利或软件著作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本人排名第一，或导师排名第一、本人排名第二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中西医结合学科学术条件须满足以下条件之一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一作者或通讯作者身份公开发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论文至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或中文核心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及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持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金或省自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获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级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自然科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获奖名次限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等奖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二等奖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三等奖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药学学科学术条件须满足以下条件之一（近五年）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获评校级以上优秀硕士学位论文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获评校级以上优秀毕业生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硕士研究生期间获得国家奖学金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以第一作者或通讯作者在中科院大类分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及以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录期刊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，或以第一作者或通讯作者在中国科学引文数据库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S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收录期刊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，或在北大核心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；或以共同第一作者在中科院大类分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且影响因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及以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录期刊发表学术论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获得授权发明专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本人排名第一，或导师排名第一、本人排名第二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134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5:26Z</dcterms:created>
  <dc:creator>HP</dc:creator>
  <dc:description/>
  <dc:language>en-US</dc:language>
  <cp:lastModifiedBy>HEBMU-yzb</cp:lastModifiedBy>
  <dcterms:modified xsi:type="dcterms:W3CDTF">2025-01-07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97D21C7714E2FB7613D806754413D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