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徽理工大学缴费操作说明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为方便学生及家长缴费，目前提供移动端扫码缴费渠道进行缴费，具体操作如下。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支付宝或者微信扫描下方二维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160270" cy="21602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二、扫描后进入校园支付平台界面，根据提示输入学号、密码、</w:t>
      </w:r>
    </w:p>
    <w:p>
      <w:pPr>
        <w:pStyle w:val="Normal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验证码后登录校园支付平台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/>
        <w:drawing>
          <wp:inline distT="0" distB="0" distL="0" distR="0">
            <wp:extent cx="1764030" cy="347281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0680" cy="3409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13"/>
        <w:rPr/>
      </w:pPr>
      <w:r>
        <w:rPr/>
        <w:t>三、核对个人信息：</w:t>
      </w:r>
    </w:p>
    <w:p>
      <w:pPr>
        <w:pStyle w:val="Normal"/>
        <w:tabs>
          <w:tab w:val="clear" w:pos="420"/>
          <w:tab w:val="left" w:pos="1553" w:leader="none"/>
        </w:tabs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交易前请仔细核对的个人信息（如有错误，请联系老师更正后再进行缴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28"/>
        </w:rPr>
      </w:pPr>
      <w:r>
        <w:rPr/>
        <w:drawing>
          <wp:inline distT="0" distB="0" distL="0" distR="0">
            <wp:extent cx="2392680" cy="347789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黑体"/>
          <w:b/>
          <w:sz w:val="28"/>
        </w:rPr>
        <w:t>四、个人信息核对无误后点击学生缴费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点击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黑体"/>
          <w:b/>
          <w:sz w:val="28"/>
        </w:rPr>
        <w:t>需要缴费的年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1030" cy="27730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勾选需要缴费的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36004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33550" cy="36004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点击缴费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ind w:firstLine="551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五、选择支付方式，并点击付款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341312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17370" cy="336994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选择微信、支付宝或工银</w:t>
      </w:r>
      <w:r>
        <w:rPr>
          <w:sz w:val="28"/>
        </w:rPr>
        <w:t>e</w:t>
      </w:r>
      <w:r>
        <w:rPr>
          <w:sz w:val="28"/>
        </w:rPr>
        <w:t>支付进行支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确认支付，跟随提示操作进行支付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338137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85950" cy="33242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缴费成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8975" cy="35991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ind w:left="181" w:firstLine="413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六、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查看学生当前欠费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005" cy="32981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应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所有需要缴费的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0680" cy="34093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实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实际已经缴费的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6710" cy="32397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欠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当前未缴费的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670" cy="323913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6:00Z</dcterms:created>
  <dc:creator>Administrator</dc:creator>
  <dc:description/>
  <dc:language>en-US</dc:language>
  <cp:lastModifiedBy>风之子</cp:lastModifiedBy>
  <cp:lastPrinted>2018-05-23T15:46:00Z</cp:lastPrinted>
  <dcterms:modified xsi:type="dcterms:W3CDTF">2021-07-15T03:07:33Z</dcterms:modified>
  <cp:revision>6</cp:revision>
  <dc:subject/>
  <dc:title>安徽理工大学学杂费缴纳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73F650D74141A6F64353CF2A1C5F</vt:lpwstr>
  </property>
  <property fmtid="{D5CDD505-2E9C-101B-9397-08002B2CF9AE}" pid="3" name="KSOProductBuildVer">
    <vt:lpwstr>2052-11.1.0.10667</vt:lpwstr>
  </property>
</Properties>
</file>