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2</w:t>
      </w:r>
      <w:r>
        <w:rPr>
          <w:rFonts w:eastAsia="华文中宋"/>
          <w:b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年高校思想政治理论课教师在职攻读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马克思主义理论博士学位专项计划考生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1"/>
        <w:gridCol w:w="352"/>
        <w:gridCol w:w="428"/>
        <w:gridCol w:w="837"/>
        <w:gridCol w:w="439"/>
        <w:gridCol w:w="1416"/>
        <w:gridCol w:w="850"/>
        <w:gridCol w:w="1754"/>
      </w:tblGrid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详细地址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档案所在单位及通信地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毕业学校及专业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思想政治理论课教学年限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1" w:hRule="atLeast"/>
        </w:trPr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自愿报考本专项计划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与原单位签定协议书，保证毕业后回本人所在原单位从事思想政治理论课教学工作，并至少服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同意毕业后由学校将学位及学历证书统一寄至原单位。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考生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考生所在单位人事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（盖   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年　　　月　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本表一式三份：考生本人、考生所在单位、招生单位各留存一份，资格审查时交报考学校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35:00Z</dcterms:created>
  <dc:creator>chenrui</dc:creator>
  <dc:description/>
  <cp:keywords/>
  <dc:language>en-US</dc:language>
  <cp:lastModifiedBy>于成</cp:lastModifiedBy>
  <cp:lastPrinted>2015-11-17T10:48:00Z</cp:lastPrinted>
  <dcterms:modified xsi:type="dcterms:W3CDTF">2024-11-04T01:52:00Z</dcterms:modified>
  <cp:revision>391</cp:revision>
  <dc:subject/>
  <dc:title>附件3：</dc:title>
</cp:coreProperties>
</file>