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 xml:space="preserve">西南民族大学 </w:t>
      </w:r>
    </w:p>
    <w:p>
      <w:pPr>
        <w:pStyle w:val="Normal"/>
        <w:rPr>
          <w:rFonts w:ascii="黑体" w:hAnsi="黑体" w:eastAsia="微软大标宋;黑体" w:cs="黑体"/>
          <w:sz w:val="72"/>
          <w:szCs w:val="72"/>
        </w:rPr>
      </w:pPr>
      <w:r>
        <w:rPr>
          <w:rFonts w:eastAsia="微软大标宋;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</w:rPr>
        <w:t>攻读博士学位研究生研究计划书</w:t>
      </w:r>
    </w:p>
    <w:p>
      <w:pPr>
        <w:pStyle w:val="Normal"/>
        <w:rPr>
          <w:rFonts w:ascii="宋体" w:hAnsi="宋体" w:cs="宋体"/>
          <w:b/>
          <w:b/>
          <w:spacing w:val="60"/>
          <w:kern w:val="2"/>
          <w:sz w:val="48"/>
          <w:szCs w:val="48"/>
        </w:rPr>
      </w:pPr>
      <w:r>
        <w:rPr>
          <w:rFonts w:cs="宋体" w:ascii="宋体" w:hAnsi="宋体"/>
          <w:b/>
          <w:spacing w:val="6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学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院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考研究方向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考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生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姓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名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南民族大学研究生招生办公室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 表 须 知</w:t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left="578" w:right="122" w:hanging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攻读博士学位研究生研究计划书旨在了解考生的专业水平，考生在本人已有或准备研究领域的基础上，结合我校博士生导师的研究领域，对攻读博士研究生期间的研究计划作出陈述。</w:t>
      </w:r>
    </w:p>
    <w:p>
      <w:pPr>
        <w:pStyle w:val="Normal"/>
        <w:spacing w:lineRule="auto" w:line="360"/>
        <w:ind w:left="581" w:right="122" w:hanging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博士生导师、博士点、学院对博士研究生选择的研究领域进行审核，在复试时作为评分依据计入复试成绩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表必须双面打印，保持格式和开本不变。</w:t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表中内容可打印，也可手写，但应字迹清晰，排版工整，签名处必须为亲笔书写。</w:t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29" w:hanging="6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425"/>
        <w:gridCol w:w="254"/>
        <w:gridCol w:w="171"/>
        <w:gridCol w:w="1002"/>
        <w:gridCol w:w="416"/>
        <w:gridCol w:w="687"/>
        <w:gridCol w:w="71"/>
        <w:gridCol w:w="624"/>
        <w:gridCol w:w="542"/>
        <w:gridCol w:w="8"/>
        <w:gridCol w:w="761"/>
        <w:gridCol w:w="412"/>
        <w:gridCol w:w="13"/>
        <w:gridCol w:w="1161"/>
        <w:gridCol w:w="398"/>
        <w:gridCol w:w="776"/>
        <w:gridCol w:w="417"/>
        <w:gridCol w:w="49"/>
      </w:tblGrid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8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研究方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毕业学校名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毕业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毕业论文题目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毕业学校名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毕业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毕业论文题目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毕业论文摘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当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职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当前研究领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博士期间计划研究领域或题目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选题来源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选题分类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 家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科研项目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部 委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科研项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厅局级及以下纵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科研项目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横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课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自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课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发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386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国内外研究现状和发展趋势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字以上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86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在研项目或已取得成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—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827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75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选题价值和意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—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15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已阅读相关文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待阅读关键文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81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研究计划进度、预期进展和预期成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9:00Z</dcterms:created>
  <dc:creator>zz</dc:creator>
  <dc:description/>
  <dc:language>en-US</dc:language>
  <cp:lastModifiedBy>Administrator</cp:lastModifiedBy>
  <cp:lastPrinted>2016-03-02T11:25:00Z</cp:lastPrinted>
  <dcterms:modified xsi:type="dcterms:W3CDTF">2024-02-22T07:31:19Z</dcterms:modified>
  <cp:revision>3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E2C22E284D2C8551100F6C8BAFF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