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青岛大学申请考核制博士研究生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3"/>
        <w:gridCol w:w="778"/>
        <w:gridCol w:w="524"/>
        <w:gridCol w:w="660"/>
        <w:gridCol w:w="816"/>
        <w:gridCol w:w="348"/>
        <w:gridCol w:w="707"/>
        <w:gridCol w:w="1036"/>
        <w:gridCol w:w="202"/>
        <w:gridCol w:w="1133"/>
        <w:gridCol w:w="1474"/>
      </w:tblGrid>
      <w:tr>
        <w:trPr>
          <w:trHeight w:val="7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照片</w:t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名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毕业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代码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博士导师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博士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代码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提供佐证材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阶段科研活动、获奖及发表科研论文情况（需提供佐证材料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发表论文，申请人须为第一作者或第二作者（导师为通讯作者或第一作者）；科研获奖，申请人应为主要参与者，须附项目负责人证明。</w:t>
            </w:r>
          </w:p>
        </w:tc>
      </w:tr>
      <w:tr>
        <w:trPr>
          <w:trHeight w:val="2340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（考生需手写以下内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被青岛大学录取为博士研究生，不会放弃录取资格，也不再报考其他高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提交的所有信息均真实准确，否则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将努力完成完成博士研究生阶段学习和科研任务，不中途退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硕士导师签名：</w:t>
            </w:r>
          </w:p>
          <w:p>
            <w:pPr>
              <w:pStyle w:val="Normal"/>
              <w:widowControl/>
              <w:ind w:firstLine="6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  　</w:t>
            </w:r>
          </w:p>
        </w:tc>
      </w:tr>
    </w:tbl>
    <w:p>
      <w:pPr>
        <w:pStyle w:val="Normal"/>
        <w:jc w:val="left"/>
        <w:rPr/>
      </w:pPr>
      <w:r>
        <w:rPr/>
        <w:t>此表由考生联系硕士导师填好意见后，在资格审核前送交招生学院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3:00Z</dcterms:created>
  <dc:creator>User</dc:creator>
  <dc:description/>
  <dc:language>en-US</dc:language>
  <cp:lastModifiedBy>888</cp:lastModifiedBy>
  <cp:lastPrinted>2018-11-22T08:47:00Z</cp:lastPrinted>
  <dcterms:modified xsi:type="dcterms:W3CDTF">2024-12-30T06:55:44Z</dcterms:modified>
  <cp:revision>11</cp:revision>
  <dc:subject/>
  <dc:title>附件1、大连医科大学硕博连读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39F2531248089F87020624EB640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yZDc4MTZmYTNiNWFlMDdhZWIxOWViMTgwOWFjMmQiLCJ1c2VySWQiOiIzMzQxOTMzMDkifQ==</vt:lpwstr>
  </property>
</Properties>
</file>