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6"/>
        <w:gridCol w:w="2366"/>
      </w:tblGrid>
      <w:tr>
        <w:trPr>
          <w:tblHeader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专业代码、名称及研究方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1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农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6302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1J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智慧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智能装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农业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卫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信息感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农业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田永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信息感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数据智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姚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信息感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模拟决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农业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模拟决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蕾蕾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信息感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数据智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模拟决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农业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春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数据智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模拟决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汤亮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智能装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农业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倪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信息感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模拟决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小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信息感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模拟决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农业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信息感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冲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07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分子数量遗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盖钧镒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建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组与生物信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喻德跃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分子细胞遗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秀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玲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裕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组与生物信息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守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分子数量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管荣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组与生物信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余晓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慧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组与生物信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贾海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国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小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分子遗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51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与种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与种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盖钧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正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建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秀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管荣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丁艳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治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喻德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守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兵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旺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亓增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团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麻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戴廷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刚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爱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贾海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志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鲍永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邢莉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晋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裕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益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春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国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文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夕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海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时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凤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余晓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谭俊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甘祥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松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腊红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农业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农业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卫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田永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姚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小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汤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倪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蕾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冲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小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恩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金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瑞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邱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茂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陆明洲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1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智能装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卫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系统模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确农业与智慧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表型研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丁艳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治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戴廷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正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刚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长监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确农业与智慧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长监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确农业与智慧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姚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长监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田永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作制度与农田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孟亚利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作制度与农田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区域农业发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利群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作制度与农田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凤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兵林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确农业与智慧农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智能装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倪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系统模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确农业与智慧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汤亮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确农业与智慧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小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作制度与农田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作制度与农田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海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系统模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确农业与智慧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蕾蕾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友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作制度与农田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松寒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系统模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作制度与农田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利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系统模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罗卫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蔡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精确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丁承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1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质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盖钧镒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建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物分子育种的理论与方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的功能与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正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植物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染色体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秀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喻德跃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质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团结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功能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质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守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玲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裕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春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益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志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植物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棉花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旺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植物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染色体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爱忠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与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与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鲍永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品质改良与利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功能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麻浩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油菜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功能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管荣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功能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文利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功能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玉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玉米抗病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夕全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的功能与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冬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遗传资源的研究与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新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分子细胞遗传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染色体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亓增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遗传与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的功能与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姗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庆鑫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分子细胞遗传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邢莉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余晓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慧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棉花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喻树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基因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贾海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植物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染色体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海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设计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时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小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植物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国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植物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功能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谭俊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麦分子细胞遗传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为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棉花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晋铭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玉米抗病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超龙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豆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慧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稻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玲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1Z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种子科学与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子发育与遗传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子质量控制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麻浩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子发育与遗传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子健康与检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鲍永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子发育与遗传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子生产理论与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Z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生物信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的变异与进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表达网络的建构与功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正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组学数据挖掘与网络分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组学数据挖掘与网络分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观基因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玉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信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春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观基因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文利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组学数据挖掘与网络分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观基因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庆鑫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信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甘祥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数学与计算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良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2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植物保护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6589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51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保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强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洪晓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学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备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源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益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聪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向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正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白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元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小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长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叶永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红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法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世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窦道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莎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伍辉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钱国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陶小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海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侯毅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弘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牛冬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兴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华修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顺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叶文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段亚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春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顾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一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振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致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剑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慧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剑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4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真菌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正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真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卵菌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源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真菌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海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细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害生物防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红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细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害生物防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学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细菌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钱国良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毒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剑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毒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陶小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与病原菌互作分子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弘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卵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窦道龙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卵菌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莎萌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检疫与入侵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白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毒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与病原菌互作分子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一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性功能代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卵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振川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真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害生物防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牛冬冬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卵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与病原菌互作分子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叶文武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卵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害生物防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与病原菌互作分子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顾沁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卵菌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孔亮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细菌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害生物防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伍辉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病害生物防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与病原菌互作分子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魏利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与病原菌互作分子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雷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线虫病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与病原菌互作分子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暄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病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与病原菌互作分子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舒群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4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生理生化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春青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分子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益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分子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亦桦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法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灾变预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高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向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分子生态与进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入侵生物与生物安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洪晓月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行为与化学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元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（螨）分类与系统进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生物多样性监测与评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备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分子生态与进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（螨）分类与系统进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晓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（螨）分类与系统进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分子发育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鹏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生理生化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夏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分子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兴亮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分子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亚洲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生理生化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行为与化学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害虫与杂草生物防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慧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昆虫分子生态与进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入侵生物与生物安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荆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403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杀虫剂毒理及抗药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药靶标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泽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杀虫剂毒理及抗药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聪芬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农药创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叶永浩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杀虫剂毒理及抗药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药靶标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顺凡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杀菌剂药理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药靶标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长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杀菌剂毒理及抗药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侯毅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药残留与环境毒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华修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杀菌剂毒理及抗药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药靶标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段亚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除草剂毒理及抗药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致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杀菌剂药理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药靶标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3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资源与环境科学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5519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3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资源与环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阳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其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国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恋卿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辉信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亚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彩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世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环境保护与治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斌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环境保护与治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彦征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毅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兆富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范晓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固碳减排与碳中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建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固碳减排与碳中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正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瑞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环境保护与治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梁明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环境保护与治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方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爱群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韦中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凌宁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东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固碳减排与碳中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树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群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宣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环境保护与治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新元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于振中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武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固碳减排与碳中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聚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荀卫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福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学与逆境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顾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环境保护与治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楠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志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袁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学与土壤健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弃物资源化技术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3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生态与微生物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修复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辉信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生态与微生物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修复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生态与微生物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焦加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生态与微生物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修复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态系统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生态与微生物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修复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明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生态与微生物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小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51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利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利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爱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彩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彦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顾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世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新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焦加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辉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恋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兆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凌婉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明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韦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正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志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荀卫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袁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瑞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亚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方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冠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聚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立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雪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建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于振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其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小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宣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东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树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亚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崔中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明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希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保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国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新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阳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57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资源与环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有机废弃物资源化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有机废弃物资源化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其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方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凌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东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韦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阳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志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于振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污染控制与修复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污染控制与修复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立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康福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凌婉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新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占新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方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冠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雪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方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彦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坤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建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固碳减排与碳中和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固碳减排与碳中和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建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恋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树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正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聚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世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地质量提升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耕地质量提升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瑞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爱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彩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范晓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焦加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辉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国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宣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荀卫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袁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亚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毅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邱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录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夏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生态和健康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生态和健康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顾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新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梁明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明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利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兆富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28Z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环境污染控制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固体废物处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与废水处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立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污染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污染物环境行为与效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雪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污染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污染物环境行为与效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占新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污染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污染物环境行为与效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彦征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污染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污染物环境行为与效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葛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污染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污染物环境行为与效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凌婉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固碳减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建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与废水处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污染修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陆隽鹤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固体废物处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与废水处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方迪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固体废物处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与废水处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冠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污染物环境行为与效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康福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固体废物处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邱博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污染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污染物环境行为与效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与废水处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红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与废水处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壤污染修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新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4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园艺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5262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51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园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园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侯喜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绍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房伟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乔玉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发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文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迎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志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柳李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三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素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管志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娄群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渠慎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房婉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滕年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芳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房经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玉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陶书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甲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爱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小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巨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庄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同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束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上官凌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顾婷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海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谷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长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爱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振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利凯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62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房伟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发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迎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素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管志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滕年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海滨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爱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振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植物与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利凯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景观保护与生态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景观保护与生态修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欧名豪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景观保护与生态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景观保护与生态修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景观保护与生态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景观保护与生态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欧维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景观保护与生态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景观保护与生态修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历史理论与遗产保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景园林历史理论与遗产保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2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栽培生理与发育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绍铃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房经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栽培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分子生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良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遗传育种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俊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乔玉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生殖生理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细胞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巨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种质资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志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栽培生理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渠慎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生殖生理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三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栽培生理与发育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细胞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陶书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小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生殖生理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晨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栽培生理与发育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遗传育种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谷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基因组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树遗传育种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上官凌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2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生物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系统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侯喜林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系统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爱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生理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遗传育种与生物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柳李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分子细胞遗传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娄群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生物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系统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同坤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系统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生理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遗传育种与生物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天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遗传育种与生物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顾婷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生物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系统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学校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遗传育种与生物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系统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生理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遗传育种与生物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芳玲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细胞微分方程模型与保结构模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游雄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生物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蔬菜作物系统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瑶瑶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203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茶树生理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庄静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茶树育种与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房婉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茶树育种与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玉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茶树育种与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暄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茶叶加工和功能成分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仲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2Z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观赏园艺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种质资源研究与创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发棣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观赏植物栽培生理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房伟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逆境生理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发育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素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发育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甲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逆境生理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发育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长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逆境生理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生殖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滕年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种质资源研究与创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观赏植物栽培生理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管志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种质资源研究与创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逆境生理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观赏植物栽培生理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迎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种质资源研究与创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生殖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振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发育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观赏植物次生代谢物解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丁宝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逆境生理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发育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利凯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种质资源研究与创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观赏植物次生代谢物解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海滨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种质资源研究与创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花卉发育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爱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2Z3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设施园艺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设施作物逆境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设施作物生理生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园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锦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设施作物逆境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设施作物生理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束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2Z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药用植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5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动物科技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534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5Z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动物生物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殖调控与胚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基因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红林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生物资源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伟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配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少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51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畜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畜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瑞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伟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杭苏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红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姚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韩兆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毛胜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齐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春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苏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惠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春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艳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钟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少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成艳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平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蔡亚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军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春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金鑫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5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功能基因组学与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红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齐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殖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少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羊的繁育与营养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殖生理与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茆达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顾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惠侠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猪遗传资源种质特性评价、关键基因和微生物挖掘与创新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瑞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平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殖病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蔡亚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长与行为的育种与分子机制、行为与福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奶牛泌乳生理调控，牛应激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韩兆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遗传学与功能基因组学、家禽遗传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春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卵母细胞的成熟机制及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杭苏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羊繁育、动物配子生物学与胚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艳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殖干细胞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长代谢衰老的遗传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威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5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消化道微生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伟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成艳芬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质量与营养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良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胃动物肠道功能、健康与营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姚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动物生理与营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文斌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动物营养与品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广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环境生理与营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春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反刍动物营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毛胜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彦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与代谢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晶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猪肠道微生物与营养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苏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动物营养与代谢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向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消化道微生物与细菌耐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金鑫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动物营养表观遗传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定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长发育的营养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钟翔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禽营养与代谢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林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反刍动物瘤胃微生物与生长发育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军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5Z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动物生产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生理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污染与动物健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春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猪现代育种与健康生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瑞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6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经济管理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8439604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202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兵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20205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耿献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展进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严斌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20206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际贸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晶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际贸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学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际贸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兵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1203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贸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钟甫宁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代涉农企业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志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安全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太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资源与环境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林光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资源与环境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纪月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关联产业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展进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关联产业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战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关联产业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韩纪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关联产业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耿献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资源与环境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顶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贸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晶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理论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贸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学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资源与环境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葛继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关联产业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严斌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资源与环境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昊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1203Z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村与区域发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村与区域发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志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村与区域发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7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动物医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5335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52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向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茹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永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晓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德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素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平继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余祖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玉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瑞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倪迎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功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范红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白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媛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大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闫丽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善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戴建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家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丽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严若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钱莺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YONG SAM JUNG</w:t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苗晋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宗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小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秀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振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先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贺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兴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剧世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文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汤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向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茹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永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晓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德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素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平继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余祖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玉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瑞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倪迎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功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范红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汤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文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白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闫丽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大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媛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善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戴建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家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丽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严若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钱莺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YONG SAM JUNG</w:t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小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苗晋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宗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秀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振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贺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先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兴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剧世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6Z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动物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剂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物化学与药物分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大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药设计原理与制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剂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余祖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疫病诊断分子靶标与诊断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媛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疫病诊断分子靶标与诊断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范红结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剂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物化学与药物分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善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然药物活性成分与中兽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家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药设计原理与制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丽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宿主抗病毒感染与生物药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斌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疫病诊断分子靶标与诊断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瑞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兽药及方剂的药效物质基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然药物活性成分与中兽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德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疫病诊断分子靶标与诊断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宗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宿主抗病毒感染与生物药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疫病诊断分子靶标与诊断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斐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宿主抗病毒感染与生物药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疫病诊断分子靶标与诊断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秀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宿主抗病毒感染与生物药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钱莺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宿主抗病毒感染与生物药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YONG SAM JUNG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宿主抗病毒感染与生物药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疫病诊断分子靶标与诊断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疫病诊断分子靶标与诊断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喆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生物技术与疫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戴建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6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生理与生长调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应激生物学与动物福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茹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生理与生长调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应激生物学与动物福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晓静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化与代谢调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源食品危害因子的单分子研究及检测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斐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理学与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大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化与代谢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媛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理学与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江善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理学与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丽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药理学与毒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余祖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化与代谢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苗晋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生理与生长调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应激生物学与动物福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倪迎冬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生理与生长调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应激生物学与动物福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贺斌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生理与生长调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应激生物学与动物福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文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6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病毒与免疫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闫丽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病毒与免疫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斌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微生物致病机理及免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公共卫生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钱莺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YONG SAM JUNG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病毒与免疫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平继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微生物致病机理及免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公共卫生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范红结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微生物致病机理及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永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微生物致病机理及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寄生虫分子免疫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公共卫生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严若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玉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瑞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微生物致病机理及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宗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寄生虫分子免疫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公共卫生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小凯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微生物致病机理及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喆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病毒与免疫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秀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病毒与免疫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先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传染病发病机制和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功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公共卫生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汤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原与宿主相互作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微生物致病机理及免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公共卫生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戴建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603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免疫学与营养代谢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中毒病与畜产品安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素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兽医学与中西兽医结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家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兽医学与中西兽医结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德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免疫学与营养代谢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外科病理学与实验外科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向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免疫学与营养代谢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兽医外科病理学与实验外科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振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营养免疫学与营养代谢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中毒病与畜产品安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兴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生殖与产科疾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剧世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8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食品科技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6344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32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营养与化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然产物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辛志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加工与质量安全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畜产品加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万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加工与质量安全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畜产品加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加工与质量安全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营养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春保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无损检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采后处理与加工贮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屠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蔬采后生物学与贮运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物流保鲜与品质控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金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功能成分富集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技术与农产品精深加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志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糖生物化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蛋白质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JOSEF VOGLME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糖生物化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糖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丽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营养与化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风味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立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微生物与生物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3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营养与免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加工原理与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3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物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陶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无损检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质量检测与控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潘磊庆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胶体科学与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酶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微生物与生物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加工与质量安全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3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物性形成与感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技术与农产品精深加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3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产品品质提升技术与机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润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加工与质量安全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3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生物检测与防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虎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加工与质量安全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畜产品加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光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加工与质量安全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畜产品加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肉品加工与质量安全控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品致病菌安全控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叶可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09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公共管理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956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1204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服务与社会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新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乡村治理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于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政策分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服务与社会政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乡村治理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谭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乡村治理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向玉琼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才发展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彩玲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政策分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乡村治理与政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治理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杜焱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120403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育决策与发展战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维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等教育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罗英姿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育政策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姚志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120404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保障理论与制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贫困与社会救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忠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保障理论与制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保障理论与制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谭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保障理论与制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劳动与就业保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谢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劳动人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彩玲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120405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管理与公共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忠兴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利用规划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行政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欧名豪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动产评估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群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理论与政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（环境）经济理论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诸培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环境经济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曲福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理论与政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（环境）经济理论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晓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动产评估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贯成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动产评估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理论与政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法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制度与法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会广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行政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法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龙开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资源可持续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贤磊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理论与政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海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环境经济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冯淑怡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利用规划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籍与土地信息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资源可持续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欧维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利用规划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籍与土地信息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利用规划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资源可持续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未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环境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资源可持续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红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经济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环境经济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蓝菁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利用规划与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地系统建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土空间规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朋辉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10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人文与社会发展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681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2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文化遗产保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环境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卢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文献整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外农业交流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志忠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文化遗产保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技与社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路璐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文化遗产保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技与社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技政策与科技发展战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旭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思想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技与社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萍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11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理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5554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Z3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天然产物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药物创制分子基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映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章维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明智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然源物质化学转化与机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邱博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邓红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然产物分析与环境效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董长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1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纳米生物学与生物传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梅笙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Z4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生物数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线性生物动力系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游雄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12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工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58606570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28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机器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俊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能化耕作播种施肥技术与装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瑞银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代农业装备与智能测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小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车辆系统动力学及其智能控制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代农业装备及其自动化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金林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准种植与收获技术及智能装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质转化技术与装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机新型动力技术与精准作业装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茂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油（麦）智慧精准作业装备设计与优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设施园艺电驱移动作业系统设计与控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恩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精准施药技术与智能装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代物理植保技术与装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邱威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2803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纳米与功能催化材料设计和制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质热化学与生物化学转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方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质功能材料设计与装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质环境材料与调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坤权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2804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能化检测与控制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小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智能化技术装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俊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器视觉与图像处理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表型检测与智能化养殖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明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组学大数据处理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理论及生物信息学应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甘祥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器视觉与图像处理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机装备智能控制与无人系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茂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13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渔业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510-85558444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04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生动物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习丙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生动物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生生物资源与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东坡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51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渔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渔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广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习丙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孟顺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任鸣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强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东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文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定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向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8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动物病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习丙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动物营养与饲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健康养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动物营养与饲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任鸣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健康养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域生态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东坡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域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渔业生态环境保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养殖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孟顺龙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域生态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渔业生态环境保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凯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动物遗传育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水产养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鱼类基因组和分子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强俊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14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信息管理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5860654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1205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信息资源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据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算人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水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据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算人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情报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据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德俊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图书馆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文化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茆意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据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算人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东波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韩正彪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16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生命科学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5869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病毒与宿主相互作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水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营养与环境修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亚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夏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录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杂草学与生物安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小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世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强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抗逆分子与遗传改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章文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保龙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逆境生理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阿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05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微生物学与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洪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建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闫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保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希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剑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食、药用真菌遗传与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明文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生物蛋白质运输与结构功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梁永恒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生物与宿主互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水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钟增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生物资源化利用与微生物生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崔中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慧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7101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生长发育与品质形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鲍依群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氧化还原信号与蛋白质翻译后修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谢彦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植物分子遗传与表观基因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腊红桂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气体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文飚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18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金融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982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村金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司金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字金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月书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村金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9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金融科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龙耀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村金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业投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惠春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司金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保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0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金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翌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司金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1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绿色金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娆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村金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保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汤颖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19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58606629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28Z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智能科学与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器视觉与图像处理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表型检测与智能化养殖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明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物联网技术及应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算机视觉与图像处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舒磊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与模式识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信息与系统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智伟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算机视觉与动物行为智能分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8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养殖场景理解与智能自主作业机器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陆明洲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20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草业学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5017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9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草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草类逆境生理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志民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5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草类逆境生理与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彬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草地生态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燕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饲草调制加工与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原现军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草业生物技术与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振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草业生物技术与育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秦正睿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51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草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非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草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志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原现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振飞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022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前沿交叉研究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(025-8439565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901J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植物表型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关联分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玉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关联分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熊国胜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关联分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盛本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0828J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植物表型组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关联分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玉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算法与性状提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宫正士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信息挖掘与性状提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关联分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算法与性状提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济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因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关联分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算法与性状提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甘祥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通量表型获取原理与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信息挖掘与性状提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算法与性状提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Frédéric Baret</w:t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守阳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通量表型获取原理与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2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型信息挖掘与性状提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算法与性状提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丁艳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1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通量表型获取原理与技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04 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算法与性状提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东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公文小标宋" w:hAnsi="方正公文小标宋" w:eastAsia="方正公文小标宋" w:cs="方正公文小标宋"/>
        <w:sz w:val="32"/>
        <w:szCs w:val="32"/>
      </w:rPr>
    </w:pPr>
    <w:r>
      <w:rPr>
        <w:rFonts w:ascii="方正公文小标宋" w:hAnsi="方正公文小标宋" w:cs="方正公文小标宋" w:eastAsia="方正公文小标宋"/>
        <w:sz w:val="32"/>
        <w:szCs w:val="32"/>
      </w:rPr>
      <w:t>南京农业大学</w:t>
    </w:r>
    <w:r>
      <w:rPr>
        <w:rFonts w:eastAsia="方正公文小标宋" w:cs="方正公文小标宋" w:ascii="方正公文小标宋" w:hAnsi="方正公文小标宋"/>
        <w:sz w:val="32"/>
        <w:szCs w:val="32"/>
      </w:rPr>
      <w:t>2025</w:t>
    </w:r>
    <w:r>
      <w:rPr>
        <w:rFonts w:ascii="方正公文小标宋" w:hAnsi="方正公文小标宋" w:cs="方正公文小标宋" w:eastAsia="方正公文小标宋"/>
        <w:sz w:val="32"/>
        <w:szCs w:val="32"/>
      </w:rPr>
      <w:t>年博士研究生招生专业目录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9:05Z</dcterms:created>
  <dc:creator>admin</dc:creator>
  <dc:description/>
  <dc:language>en-US</dc:language>
  <cp:lastModifiedBy>1380074960</cp:lastModifiedBy>
  <dcterms:modified xsi:type="dcterms:W3CDTF">2024-12-09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207A44D34EEC8E1CA41C62242036_12</vt:lpwstr>
  </property>
  <property fmtid="{D5CDD505-2E9C-101B-9397-08002B2CF9AE}" pid="3" name="KSOProductBuildVer">
    <vt:lpwstr>2052-12.1.0.18912</vt:lpwstr>
  </property>
</Properties>
</file>