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安徽农业大学“申请</w:t>
      </w: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考核</w:t>
      </w:r>
      <w:r>
        <w:rPr>
          <w:rFonts w:ascii="仿宋" w:hAnsi="仿宋" w:cs="仿宋" w:eastAsia="仿宋"/>
          <w:b/>
          <w:bCs/>
          <w:sz w:val="52"/>
          <w:szCs w:val="52"/>
        </w:rPr>
        <w:t>”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制方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攻读博士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研究</w:t>
      </w:r>
      <w:r>
        <w:rPr>
          <w:rFonts w:ascii="仿宋" w:hAnsi="仿宋" w:cs="仿宋" w:eastAsia="仿宋"/>
          <w:b/>
          <w:bCs/>
          <w:sz w:val="52"/>
          <w:szCs w:val="52"/>
        </w:rPr>
        <w:t>生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姓 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专 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导 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博士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      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4"/>
        <w:gridCol w:w="675"/>
        <w:gridCol w:w="615"/>
        <w:gridCol w:w="2025"/>
        <w:gridCol w:w="242"/>
        <w:gridCol w:w="541"/>
        <w:gridCol w:w="597"/>
        <w:gridCol w:w="231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经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日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或工作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或所从事工作</w:t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425"/>
                <w:tab w:val="left" w:pos="1606" w:leader="none"/>
              </w:tabs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英语水平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满足下列条件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之一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请在“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内打“</w:t>
            </w:r>
            <w:r>
              <w:rPr>
                <w:rFonts w:ascii="Arial" w:hAnsi="Arial" w:cs="Arial" w:eastAsia="仿宋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，并添加备注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全国大学英语六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成绩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或四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雅思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IELT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.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或托福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TOFFL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在英语语言国家获得过学士或硕士学位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或在英语语言国家有一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以上的学习或工作经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有较好的科技英语写作能力，并以第一作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或除考生本人的一名硕士导师外，为第一作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发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篇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一类学术论文（英文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绩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430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攻读博士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32"/>
                <w:szCs w:val="32"/>
              </w:rPr>
              <w:t>生研究计划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2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导师对该生的综合评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非应届硕士毕业生可不填写此项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硕士导师签名：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过程记录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（总分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小组成员签名：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所在学院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此表请双面打印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0:00Z</dcterms:created>
  <dc:creator>研究生处</dc:creator>
  <dc:description/>
  <dc:language>en-US</dc:language>
  <cp:lastModifiedBy>magaigai</cp:lastModifiedBy>
  <cp:lastPrinted>2018-01-15T09:50:00Z</cp:lastPrinted>
  <dcterms:modified xsi:type="dcterms:W3CDTF">2025-04-20T09:04:10Z</dcterms:modified>
  <cp:revision>2</cp:revision>
  <dc:subject/>
  <dc:title>南京农业大学选拔提前攻博硕士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98E3A3F64ABCBEE21EAFC8F8E4F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2ZDNhYzVmNGQxYTQ2NTI2MDU2NDkyYWY5NjNjOTAiLCJ1c2VySWQiOiI0ODY3OTk5NTUifQ==</vt:lpwstr>
  </property>
  <property fmtid="{D5CDD505-2E9C-101B-9397-08002B2CF9AE}" pid="5" name="commondata">
    <vt:lpwstr>commondata</vt:lpwstr>
  </property>
</Properties>
</file>