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北京服装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拟攻读博士学位研究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研究计划书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339"/>
      </w:tblGrid>
      <w:tr>
        <w:trPr>
          <w:trHeight w:val="65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报考专业方向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现学习或工作单位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76" w:hRule="atLeast"/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78"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对报考专业的理解</w:t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另附页）</w:t>
            </w:r>
          </w:p>
          <w:p>
            <w:pPr>
              <w:pStyle w:val="Normal"/>
              <w:spacing w:lineRule="exact" w:line="320"/>
              <w:ind w:right="278"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76" w:hRule="atLeast"/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研究计划（包括外语水平、科研能力、研究计划等）</w:t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另附页）</w:t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02:00Z</dcterms:created>
  <dc:creator>admin</dc:creator>
  <dc:description/>
  <cp:keywords/>
  <dc:language>en-US</dc:language>
  <cp:lastModifiedBy>张亚楠</cp:lastModifiedBy>
  <dcterms:modified xsi:type="dcterms:W3CDTF">2024-03-06T01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CB35C72B9450CA4DECA11429350F4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