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年在职博士外语统考准考证打印系统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登录研究生报考服务系统（网址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https://gsas.fjmu.edu.cn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drawing>
          <wp:inline distT="0" distB="0" distL="0" distR="0">
            <wp:extent cx="5269865" cy="185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准考证打印时间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时起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打印准考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点击“准考证打印”，进入打印准考证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drawing>
          <wp:inline distT="0" distB="0" distL="0" distR="0">
            <wp:extent cx="5259070" cy="2143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查看考试信息，认真阅读考场规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参加考试：点击“申请参加考试，打印准考证”，选择“纵向”打印，将准考证打印在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张纸上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申请免考：点击“符合条件，申请免考”。（备注：材料审核英语不符合条件的考生，无法申请免考，若有疑问，请联系我们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6967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撤销免考申请：若想撤销免考申请，参加考试，请点击“可撤销申请”，方可再次打印准考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drawing>
          <wp:inline distT="0" distB="0" distL="0" distR="0">
            <wp:extent cx="5271135" cy="41713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5:00Z</dcterms:created>
  <dc:creator>陈欣玮</dc:creator>
  <dc:description/>
  <dc:language>en-US</dc:language>
  <cp:lastModifiedBy>陈欣玮</cp:lastModifiedBy>
  <dcterms:modified xsi:type="dcterms:W3CDTF">2025-02-21T10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56813CFD3D8761E4B767B89A62B5_43</vt:lpwstr>
  </property>
  <property fmtid="{D5CDD505-2E9C-101B-9397-08002B2CF9AE}" pid="3" name="KSOProductBuildVer">
    <vt:lpwstr>2052-12.8.2.19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