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士研究生“申请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考核”制招生申请表</w:t>
      </w:r>
    </w:p>
    <w:p>
      <w:pPr>
        <w:pStyle w:val="Normal"/>
        <w:ind w:firstLine="220"/>
        <w:jc w:val="center"/>
        <w:rPr/>
      </w:pPr>
      <w:r>
        <w:rPr>
          <w:rFonts w:eastAsia="黑体;SimHei"/>
          <w:b/>
          <w:sz w:val="44"/>
          <w:szCs w:val="44"/>
        </w:rPr>
        <w:t>(2026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>)</w:t>
      </w:r>
    </w:p>
    <w:p>
      <w:pPr>
        <w:pStyle w:val="Normal"/>
        <w:snapToGrid w:val="false"/>
        <w:spacing w:lineRule="exact" w:line="700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>
          <w:trHeight w:val="6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：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报考专业：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报考导师：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报考类别：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非定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定向</w:t>
            </w:r>
          </w:p>
        </w:tc>
      </w:tr>
      <w:tr>
        <w:trPr>
          <w:trHeight w:val="6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手机号码：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电子邮箱：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表日期：    年    月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日 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18"/>
        </w:rPr>
        <w:t>填 表 说 明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18"/>
        </w:rPr>
      </w:r>
    </w:p>
    <w:p>
      <w:pPr>
        <w:pStyle w:val="TextBody"/>
        <w:numPr>
          <w:ilvl w:val="0"/>
          <w:numId w:val="1"/>
        </w:numPr>
        <w:snapToGrid w:val="tru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napToGrid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napToGrid w:val="true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napToGrid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包括“已发表论文”、“已正式接收论文”，“未正式接收的论文”不填入表内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napToGrid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基本情况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9"/>
        <w:gridCol w:w="1417"/>
        <w:gridCol w:w="1276"/>
        <w:gridCol w:w="1276"/>
        <w:gridCol w:w="1417"/>
        <w:gridCol w:w="1276"/>
        <w:gridCol w:w="1656"/>
      </w:tblGrid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必须粘贴近期二寸免冠彩色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身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ET-4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ET-6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hyperlink r:id="rId10" w:tgtFrame="_blank">
              <w:r>
                <w:rPr>
                  <w:rStyle w:val="InternetLink"/>
                  <w:szCs w:val="21"/>
                </w:rPr>
                <w:t>TEM-4</w:t>
              </w:r>
            </w:hyperlink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hyperlink r:id="rId11" w:tgtFrame="_blank">
              <w:r>
                <w:rPr>
                  <w:rStyle w:val="InternetLink"/>
                  <w:szCs w:val="21"/>
                </w:rPr>
                <w:t>TEM-</w:t>
              </w:r>
              <w:r>
                <w:rPr>
                  <w:rStyle w:val="InternetLink"/>
                  <w:szCs w:val="21"/>
                </w:rPr>
                <w:t>8</w:t>
              </w:r>
            </w:hyperlink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OEFL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IELT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语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专家</w:t>
            </w: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专家</w:t>
            </w: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经历（自大学开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就读学科（专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所在单位人事部门是否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本栏仅限报考类别为“定向”的考生填写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代表性科研成果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1"/>
        <w:gridCol w:w="3149"/>
        <w:gridCol w:w="39"/>
        <w:gridCol w:w="1807"/>
        <w:gridCol w:w="1276"/>
        <w:gridCol w:w="1134"/>
        <w:gridCol w:w="1088"/>
      </w:tblGrid>
      <w:tr>
        <w:trPr>
          <w:trHeight w:val="81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（最多填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项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管部门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科研奖励、专利</w:t>
            </w:r>
            <w:r>
              <w:rPr>
                <w:color w:val="000000"/>
                <w:szCs w:val="21"/>
              </w:rPr>
              <w:t>、专著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奖部门、专利类型专利号、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获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获奖者、获专利者</w:t>
            </w:r>
            <w:r>
              <w:rPr>
                <w:color w:val="000000"/>
                <w:szCs w:val="21"/>
              </w:rPr>
              <w:t>、作者</w:t>
            </w:r>
            <w:r>
              <w:rPr>
                <w:color w:val="000000"/>
                <w:szCs w:val="21"/>
              </w:rPr>
              <w:t>列表</w:t>
            </w:r>
          </w:p>
        </w:tc>
      </w:tr>
      <w:tr>
        <w:trPr>
          <w:trHeight w:val="5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其他获奖情况（只填写校级及以上获奖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28"/>
        <w:gridCol w:w="1842"/>
        <w:gridCol w:w="1828"/>
        <w:gridCol w:w="1673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  <w:p>
            <w:pPr>
              <w:pStyle w:val="Normal"/>
              <w:jc w:val="center"/>
              <w:rPr/>
            </w:pPr>
            <w:r>
              <w:rPr/>
              <w:t>（本人排名）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firstLine="51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述材料应当提交原件，特殊情况可提交加盖相关单位公章的有效证明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拟攻读博士学位期间论文选题和研究计划（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本人承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60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认真阅读并理解《中国科学院近代物理研究所博士研究生“申请－考核”制招生实施办法》。本申请表由我本人填写，其中填写信息或提供材料全部真实有效（复印件材料与原件相符），没有虚假材料、学术不端或违纪行为。如有不实，愿意承担由此带来的一切后果及法律责任。</w:t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阅读上述文字，确认理解后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抄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下方空白处并签字</w:t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 日</w:t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报考导师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850"/>
      </w:tblGrid>
      <w:tr>
        <w:trPr>
          <w:trHeight w:val="6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是否已认真审阅申请人的博士论文选题及研究计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愿意招收申请人为博士研究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1825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他情况说明：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签名：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11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cp:keywords/>
  <dc:language>en-US</dc:language>
  <cp:lastModifiedBy>limz</cp:lastModifiedBy>
  <cp:lastPrinted>2021-08-31T16:47:00Z</cp:lastPrinted>
  <dcterms:modified xsi:type="dcterms:W3CDTF">2025-10-20T02:42:00Z</dcterms:modified>
  <cp:revision>634</cp:revision>
  <dc:subject/>
  <dc:title>2005年报考南开大学博士研究生登记表</dc:title>
</cp:coreProperties>
</file>