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50"/>
        <w:gridCol w:w="2552"/>
        <w:gridCol w:w="992"/>
        <w:gridCol w:w="2835"/>
        <w:gridCol w:w="1134"/>
        <w:gridCol w:w="2551"/>
        <w:gridCol w:w="1818"/>
      </w:tblGrid>
      <w:tr>
        <w:trPr>
          <w:tblHeader w:val="true"/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生学院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生学院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生专业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生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生研究方向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生研究方向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导师名单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信息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  颖 教  授</w:t>
            </w:r>
            <w:bookmarkEnd w:id="0"/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信息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bookmarkStart w:id="1" w:name="OLE_LINK3"/>
            <w:bookmarkStart w:id="2" w:name="OLE_LINK2"/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佟绍成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bookmarkStart w:id="3" w:name="OLE_LINK3"/>
            <w:bookmarkStart w:id="4" w:name="OLE_LINK2"/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左  毅 教授）</w:t>
            </w:r>
            <w:bookmarkEnd w:id="3"/>
            <w:bookmarkEnd w:id="4"/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bookmarkStart w:id="5" w:name="OLE_LINK8"/>
            <w:bookmarkStart w:id="6" w:name="OLE_LINK7"/>
            <w:bookmarkEnd w:id="5"/>
            <w:bookmarkEnd w:id="6"/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信息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铁山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左  毅 教授）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信息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艳军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任俊生 教授）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信息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永明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任俊生 教授）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信息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左  毅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信息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家轩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信息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振铎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信息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丙新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bookmarkStart w:id="7" w:name="_Hlk197682468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信息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潘明阳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信息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  鹏 副教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bookmarkStart w:id="10" w:name="OLE_LINK21"/>
            <w:bookmarkEnd w:id="10"/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运动控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显库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运动控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国庆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运动控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关  巍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运动控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麒赫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运动控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唐浩云 副教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仿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尹  勇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仿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任鸿翔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仿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孙霄峰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仿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秀凤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智能运输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英俊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智能运输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新宇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智能运输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婷婷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张秀凤 教授）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智能运输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吕红光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智能运输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大鹏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智能运输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史国友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智能运输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章文俊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Z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★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安全与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交通安全评价与保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史国友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Z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★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安全与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交通安全评价与保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章文俊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Z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★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安全与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交通安全评价与保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任俊生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Z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★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安全与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交通安全评价与保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尤再进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Z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★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安全与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交通安全评价与保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显库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Z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★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安全与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交通安全评价与保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国庆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Z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★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安全与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交通安全评价与保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家轩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Z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★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安全与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交通安全评价与保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吕红光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Z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★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安全与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交通事故调查与防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简  俊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Z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★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安全与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交通组织与应急处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英俊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Z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★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安全与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交通组织与应急处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任鸿翔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Z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★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安全与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交通组织与应急处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新宇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Z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★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安全与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交通环境设计与优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秀凤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现代轮机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洪涛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现代轮机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邓洋波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现代轮机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连忠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现代轮机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凯 副教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现代轮机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杜凤鸣 副教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机电一体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洪朋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机电一体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文华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机电一体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孙  力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张洪朋 教授）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机电一体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沈  岩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自动化与智能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均东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自动化与智能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彦呈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自动化与智能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宋永欣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自动化与智能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宁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自动化与智能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甘辉兵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自动化与智能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曹  辉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自动化与智能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林叶锦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自动化与智能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厶源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危管与污染控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白敏冬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危管与污染控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宛青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张  彬 教授）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危管与污染控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孙天军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危管与污染控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赵宝刚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危管与污染控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  彬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危管与污染控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董景明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危管与污染控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韩志涛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危管与污染控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徐  赛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危管与污染控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宋立国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智能制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国宾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智能制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鲍永杰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绿色能源与动力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宗  旭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绿色能源与动力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纪玉龙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绿色能源与动力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车  丽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绿色能源与动力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韩吉昂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绿色能源与动力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国刚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绿色能源与动力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陆华伟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绿色能源与动力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桂秋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绿色能源与动力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魏  一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绿色能源与动力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崔大安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绿色能源与动力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世安 副教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绿色能源与动力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崔  颖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绿色能源与动力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红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海微纳能源运用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徐敏义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电气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杜佳璐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电气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郝立颖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电气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滕  菲 副教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电气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智能感知与自主控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赵永生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范云生 教授）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电气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智能感知与自主控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范云生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电气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智能感知与自主控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申丽然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电气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智能感知与自主控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  浩 副教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电气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机器人与无人机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于双和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电气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机器人与无人机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郑  凯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电气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机器人与无人机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阎  妍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电气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机器人与无人机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莉莉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电气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机器人与无人机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岳  伟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电气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Z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★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智能船舶电力电子技术与运动控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丹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彭周华 教授）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电气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Z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★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智能船舶电力电子技术与运动控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朱景伟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电气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Z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★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智能船舶电力电子技术与运动控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彭周华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电气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Z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★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智能船舶电力电子技术与运动控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  陆 副教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  荣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秀国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付先平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宋梅萍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一莎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益嘉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程伟 副教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范厚明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赵  旭 教授）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钟  铭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郑建风 教授）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振福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赵  旭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郑建风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  欣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  翔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载运工具摩擦磨损与表面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徐久军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载运工具摩擦磨损与表面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  锋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载运工具摩擦磨损与表面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廖明义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金美花 教授）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载运工具摩擦磨损与表面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占平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载运工具摩擦磨损与表面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美花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装备与材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孙俊才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文钟晟 教授）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装备与材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乃宝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装备与材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宝玖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装备与材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英春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装备与材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文钟晟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装备与材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马相坤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装备与材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  娟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装备与材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雪松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装备与材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田  莹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装备与材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乔  琳 副教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运经济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管理与交通大数据分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林  岩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运经济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交通系统优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曾庆成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运经济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交通系统优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谭志加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运经济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交通系统优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  康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运经济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交通系统优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莉莉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运经济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管理与工程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楠楠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运经济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流与供应链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匡海波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运经济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流与供应链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征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运经济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流与供应链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白丹宇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运经济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流与供应链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韩  兵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运经济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流与供应链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延通 副教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运经济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系统分析与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栾维新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许丽丽 教授）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运经济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系统分析与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庆波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运经济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系统分析与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  焱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运经济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系统分析与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丽丽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运经济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系统分析与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谭小芳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运经济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融工程（航运金融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隋  聪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运经济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融工程（航运金融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孟  斌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运经济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融工程（航运金融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贝泓涵 副教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运经济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运营与应急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家国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运经济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运营与应急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马晓雪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刘家国 教授）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运经济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运营与应急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冯晓玲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bookmarkStart w:id="11" w:name="OLE_LINK24"/>
            <w:bookmarkStart w:id="12" w:name="_Hlk198632530"/>
            <w:bookmarkStart w:id="13" w:name="OLE_LINK23"/>
            <w:bookmarkStart w:id="14" w:name="OLE_LINK22"/>
            <w:bookmarkEnd w:id="11"/>
            <w:bookmarkEnd w:id="12"/>
            <w:bookmarkEnd w:id="13"/>
            <w:bookmarkEnd w:id="14"/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结构物设计理论与方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佳宁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结构物设计理论与方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寅东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结构物设计理论与方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熊  伟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结构物设计理论与方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志杰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结构物设计理论与方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关广丰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结构物设计理论与方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孙长乐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结构物设计理论与方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邹玉堂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结构物设计理论与方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卢  雨 副教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结构物设计理论与方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闯振菊 副教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结构物设计理论与方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于鹏垚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无人系统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梁  霄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上无人系统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利红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装备耐磨、耐蚀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会臣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修复与污染治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朱益民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修复与污染治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孙  冰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王召伟 教授）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修复与污染治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宋成文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修复与污染治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清波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修复与污染治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  巍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修复与污染治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朱  斌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修复与污染治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召伟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修复与污染治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于  航 副教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修复与污染治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丽 副教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修复与污染治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胡姣婵 副教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修复与污染治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晓峰 副教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修复与污染治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尤再进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规划与评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熊德琪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规划与评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姜玲玲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毒理学与生物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孙野青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赵  磊 教授）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毒理学与生物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徐  丹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毒理学与生物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赵  磊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毒理学与生物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马  桥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化学与生态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  瑀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化学与生态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丁光辉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化学与生态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国光 副教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工智能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2J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☆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洪波 教授 组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彦呈 教授 组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任鸿翔 教授 组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曾庆成 教授 组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宋永欣 教授 组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崔春义 教授 组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宁 教授 组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那振宇 教授 组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彭周华 教授 组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孙  卓 教授 组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家国 教授 组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俊龙 教授 组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谭志加 教授 组员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洁 教授 组员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工智能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2J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☆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鲁明羽 教授 组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尹  勇 教授 组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洪朋 教授 组员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工智能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2J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☆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会生 教授 组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任俊生 教授 组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桂秋 教授 组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白丹宇 教授 组员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工智能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2J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☆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利东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工智能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2J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☆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傅红笋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工智能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2J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☆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梁  霄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商法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韩立新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商法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红军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商法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朱作贤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海商法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曹兴国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志文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马明飞 教授）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淑敏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张晏瑲 教授）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晏瑲 教  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马明飞 教  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翟云岭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黄  芬 教授）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国强 教  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  芬 教  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孙良国 教  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徐  元 教  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敦  宁 教  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宪法与行政法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世涛 教  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宪法与行政法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阎铁毅 教  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宪法与行政法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国栋 教  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勇 教  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姜永伟 副教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管理与人文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☆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国家安全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国家安全思想理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储建国 教授 组长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汪勇 </w:t>
            </w:r>
            <w:r>
              <w:rPr>
                <w:rFonts w:ascii="仿宋" w:hAnsi="仿宋" w:cs="宋体;SimSun" w:eastAsia="仿宋"/>
                <w:kern w:val="0"/>
                <w:sz w:val="15"/>
                <w:szCs w:val="20"/>
              </w:rPr>
              <w:t>讲座教授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 组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晓蕙 教授 组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玉红 教授 组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马晓雪 教授 组员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管理与人文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☆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国家安全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国家安全治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淑敏 教授 组长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国强 教授 组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赵  闯 教授 </w:t>
            </w:r>
            <w:bookmarkStart w:id="15" w:name="OLE_LINK4"/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组员</w:t>
            </w:r>
            <w:bookmarkEnd w:id="15"/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王美娇 </w:t>
            </w:r>
            <w:r>
              <w:rPr>
                <w:rFonts w:ascii="仿宋" w:hAnsi="仿宋" w:cs="宋体;SimSun" w:eastAsia="仿宋"/>
                <w:kern w:val="0"/>
                <w:sz w:val="13"/>
                <w:szCs w:val="20"/>
              </w:rPr>
              <w:t>副教授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 组员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管理与人文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☆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国家安全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国家安全治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国强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管理与人文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☆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国家安全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国家安全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振福 教授 组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潘  峰 教授 组员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郭思佳 </w:t>
            </w:r>
            <w:r>
              <w:rPr>
                <w:rFonts w:ascii="仿宋" w:hAnsi="仿宋" w:cs="宋体;SimSun" w:eastAsia="仿宋"/>
                <w:kern w:val="0"/>
                <w:sz w:val="13"/>
                <w:szCs w:val="20"/>
              </w:rPr>
              <w:t>副教授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 组员</w:t>
            </w:r>
          </w:p>
        </w:tc>
      </w:tr>
      <w:tr>
        <w:trPr>
          <w:trHeight w:val="7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管理与人文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☆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国家安全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国家安全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家国 教  授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交通运输协同创新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Z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交通运输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多式联运数智服务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匡海波 教授 组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曾庆成 教授 组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韩  兵 教授 组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白丹宇 教授 组员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交通运输协同创新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Z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交通运输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港口综合枢纽智慧运营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贾  鹏 教授 组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冯  琳 教授 组员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栾建霖 </w:t>
            </w:r>
            <w:r>
              <w:rPr>
                <w:rFonts w:ascii="仿宋" w:hAnsi="仿宋" w:cs="宋体;SimSun" w:eastAsia="仿宋"/>
                <w:kern w:val="0"/>
                <w:sz w:val="15"/>
                <w:szCs w:val="20"/>
              </w:rPr>
              <w:t>副教授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组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郭红月 </w:t>
            </w:r>
            <w:r>
              <w:rPr>
                <w:rFonts w:ascii="仿宋" w:hAnsi="仿宋" w:cs="宋体;SimSun" w:eastAsia="仿宋"/>
                <w:kern w:val="0"/>
                <w:sz w:val="16"/>
                <w:szCs w:val="20"/>
              </w:rPr>
              <w:t>副教授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组员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bookmarkStart w:id="16" w:name="_Hlk198628215"/>
            <w:bookmarkStart w:id="17" w:name="OLE_LINK18"/>
            <w:bookmarkStart w:id="18" w:name="OLE_LINK17"/>
            <w:bookmarkEnd w:id="16"/>
            <w:bookmarkEnd w:id="17"/>
            <w:bookmarkEnd w:id="18"/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bookmarkStart w:id="19" w:name="OLE_LINK15"/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8</w:t>
            </w:r>
            <w:bookmarkEnd w:id="19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bookmarkStart w:id="20" w:name="OLE_LINK16"/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交通运输协同创新中心</w:t>
            </w:r>
            <w:bookmarkEnd w:id="2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Z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交通运输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绿色港航供应链决策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赵宇哲 教授 组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隋  聪 教授 组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孟  斌 教授 组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余方平 </w:t>
            </w:r>
            <w:r>
              <w:rPr>
                <w:rFonts w:ascii="仿宋" w:hAnsi="仿宋" w:cs="宋体;SimSun" w:eastAsia="仿宋"/>
                <w:kern w:val="0"/>
                <w:sz w:val="16"/>
                <w:szCs w:val="20"/>
              </w:rPr>
              <w:t>副教授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组员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190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>
        <w:rFonts w:ascii="宋体;SimSun" w:hAnsi="宋体;SimSun" w:cs="宋体;SimSun"/>
        <w:b/>
        <w:sz w:val="30"/>
        <w:szCs w:val="30"/>
      </w:rPr>
      <w:t>大连海事大学</w:t>
    </w:r>
    <w:r>
      <w:rPr>
        <w:rFonts w:cs="宋体;SimSun" w:ascii="宋体;SimSun" w:hAnsi="宋体;SimSun"/>
        <w:b/>
        <w:sz w:val="30"/>
        <w:szCs w:val="30"/>
      </w:rPr>
      <w:t>2025</w:t>
    </w:r>
    <w:r>
      <w:rPr/>
      <w:t>年博士研究生招生专业目录（低空经济专项计划）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3"/>
      <w:gridCol w:w="3337"/>
      <w:gridCol w:w="2586"/>
    </w:tblGrid>
    <w:tr>
      <w:trPr>
        <w:trHeight w:val="360" w:hRule="atLeast"/>
      </w:trPr>
      <w:tc>
        <w:tcPr>
          <w:tcW w:w="3363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邮政编码：</w:t>
          </w:r>
          <w:r>
            <w:rPr>
              <w:sz w:val="21"/>
              <w:szCs w:val="21"/>
            </w:rPr>
            <w:t>116026</w:t>
          </w:r>
        </w:p>
      </w:tc>
      <w:tc>
        <w:tcPr>
          <w:tcW w:w="3337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地址：大连市凌海路</w:t>
          </w:r>
          <w:r>
            <w:rPr>
              <w:sz w:val="21"/>
              <w:szCs w:val="21"/>
            </w:rPr>
            <w:t>1</w:t>
          </w:r>
          <w:r>
            <w:rPr>
              <w:sz w:val="21"/>
              <w:szCs w:val="21"/>
            </w:rPr>
            <w:t>号</w:t>
          </w:r>
        </w:p>
      </w:tc>
      <w:tc>
        <w:tcPr>
          <w:tcW w:w="2586" w:type="dxa"/>
          <w:tcBorders/>
        </w:tcPr>
        <w:p>
          <w:pPr>
            <w:pStyle w:val="Header"/>
            <w:pBdr>
              <w:bottom w:val="nil"/>
            </w:pBdr>
            <w:ind w:firstLine="334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学校代码：</w:t>
          </w:r>
          <w:r>
            <w:rPr>
              <w:sz w:val="21"/>
              <w:szCs w:val="21"/>
            </w:rPr>
            <w:t>10151</w:t>
          </w:r>
        </w:p>
      </w:tc>
    </w:tr>
    <w:tr>
      <w:trPr>
        <w:trHeight w:val="360" w:hRule="atLeast"/>
      </w:trPr>
      <w:tc>
        <w:tcPr>
          <w:tcW w:w="3363" w:type="dxa"/>
          <w:tcBorders/>
        </w:tcPr>
        <w:p>
          <w:pPr>
            <w:pStyle w:val="Header"/>
            <w:pBdr>
              <w:bottom w:val="nil"/>
            </w:pBdr>
            <w:tabs>
              <w:tab w:val="clear" w:pos="8306"/>
              <w:tab w:val="center" w:pos="4153" w:leader="none"/>
              <w:tab w:val="right" w:pos="9135" w:leader="none"/>
            </w:tabs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联系部门：研究生招生办</w:t>
          </w:r>
        </w:p>
      </w:tc>
      <w:tc>
        <w:tcPr>
          <w:tcW w:w="3337" w:type="dxa"/>
          <w:tcBorders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sz w:val="21"/>
              <w:szCs w:val="21"/>
            </w:rPr>
            <w:t>电话：</w:t>
          </w:r>
          <w:r>
            <w:rPr>
              <w:sz w:val="21"/>
              <w:szCs w:val="21"/>
            </w:rPr>
            <w:t>0411</w:t>
          </w:r>
          <w:r>
            <w:rPr>
              <w:sz w:val="21"/>
              <w:szCs w:val="21"/>
            </w:rPr>
            <w:t>-</w:t>
          </w:r>
          <w:r>
            <w:rPr>
              <w:sz w:val="21"/>
              <w:szCs w:val="21"/>
            </w:rPr>
            <w:t>84729493</w:t>
          </w:r>
        </w:p>
      </w:tc>
      <w:tc>
        <w:tcPr>
          <w:tcW w:w="2586" w:type="dxa"/>
          <w:tcBorders/>
        </w:tcPr>
        <w:p>
          <w:pPr>
            <w:pStyle w:val="Header"/>
            <w:pBdr>
              <w:bottom w:val="nil"/>
            </w:pBdr>
            <w:ind w:firstLine="333"/>
            <w:jc w:val="both"/>
            <w:rPr>
              <w:sz w:val="21"/>
              <w:szCs w:val="21"/>
            </w:rPr>
          </w:pPr>
          <w:r>
            <w:rPr>
              <w:spacing w:val="52"/>
              <w:kern w:val="0"/>
              <w:sz w:val="21"/>
              <w:szCs w:val="21"/>
            </w:rPr>
            <w:t>联系</w:t>
          </w:r>
          <w:r>
            <w:rPr>
              <w:spacing w:val="1"/>
              <w:kern w:val="0"/>
              <w:sz w:val="21"/>
              <w:szCs w:val="21"/>
            </w:rPr>
            <w:t>人</w:t>
          </w:r>
          <w:r>
            <w:rPr>
              <w:sz w:val="21"/>
              <w:szCs w:val="21"/>
            </w:rPr>
            <w:t>：</w:t>
          </w:r>
          <w:r>
            <w:rPr>
              <w:sz w:val="21"/>
              <w:szCs w:val="21"/>
            </w:rPr>
            <w:t>汪正洋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CharCharCharCharCharCharCharChar1CharCharCharChar1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14:00Z</dcterms:created>
  <dc:creator>雨林木风</dc:creator>
  <dc:description/>
  <cp:keywords/>
  <dc:language>en-US</dc:language>
  <cp:lastModifiedBy>HP</cp:lastModifiedBy>
  <cp:lastPrinted>2019-10-23T09:19:00Z</cp:lastPrinted>
  <dcterms:modified xsi:type="dcterms:W3CDTF">2025-05-20T03:22:00Z</dcterms:modified>
  <cp:revision>18</cp:revision>
  <dc:subject/>
  <dc:title>学科、专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88F7D3791494086ACA11CC2510BF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zMTkxMDA5ODExMWViNjA0MjZiZDg2YzM4YjU3YmYiLCJ1c2VySWQiOiIxNjcxNTc1NzAzIn0=</vt:lpwstr>
  </property>
</Properties>
</file>