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国政法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法律专业学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博士研究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推荐报考证明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921"/>
        <w:gridCol w:w="915"/>
        <w:gridCol w:w="816"/>
        <w:gridCol w:w="1596"/>
        <w:gridCol w:w="1944"/>
      </w:tblGrid>
      <w:tr>
        <w:trPr>
          <w:trHeight w:val="55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姓   名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习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宋体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   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全职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（参加工作起填，兼职不填。）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何年何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何年何月  单位名称  工作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工作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或成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须另附工作业绩证明材料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可附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何时何地受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何种奖励或处分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现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请从政治态度、思想表现、道德品质、遵纪守法、诚实守信、档案审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科研和管理工作成绩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等方面对该同志进行评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215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推荐其报考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单 位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盖 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单位负责人或经办人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签字：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firstLine="1687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年    月    日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在职人员：加盖工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单位人事部门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公章。本表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正反面打印在一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A4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纸上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0pt;mso-position-vertical-relative:text;margin-left:18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2:00Z</dcterms:created>
  <dc:creator>wu</dc:creator>
  <dc:description/>
  <dc:language>en-US</dc:language>
  <cp:lastModifiedBy>MaoHT</cp:lastModifiedBy>
  <dcterms:modified xsi:type="dcterms:W3CDTF">2024-12-07T12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BC7316F694EFCAA4E177A8D28942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