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25</w:t>
      </w:r>
      <w:r>
        <w:rPr>
          <w:rFonts w:ascii="黑体" w:hAnsi="黑体" w:cs="仿宋" w:eastAsia="黑体"/>
          <w:b/>
          <w:sz w:val="32"/>
          <w:szCs w:val="32"/>
        </w:rPr>
        <w:t>年博士生入学考试初试科目考试大纲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电厂热力设备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锅炉原理及设备、汽轮机原理及设备的基本理论和分析计算方法，灵活运用所学的理论及方法解决有关锅炉设备、汽轮机设备安全与经济运行的复杂综合性问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电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锅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机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工作过程，锅炉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类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及参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煤的成分分析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动力用煤主要特性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燃料特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及其对锅炉工作过程中经济性、安全性等问题的影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锅炉机组的热平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分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热平衡试验方法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及煤粉的特性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磨煤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类型及适用性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粉系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的类型、组成及特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同类型煤粉燃烧器及其对应炉型的结构和性能，典型燃烧器的结构特点和设计理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煤粉锅炉炉内燃烧过程中着火、燃尽、结渣、腐蚀和污染物控制的原理和技术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过热器和再热器的作用、结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特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汽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特性及汽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调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方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省煤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空气预热器的作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结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特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运行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可能出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问题的原理和解决措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锅炉炉膛结构、炉膛出口烟温及排烟温度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要设计参数的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取原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然循环锅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直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锅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的工作特点，水冷壁内两相流动及其换热过程所涉及的安全问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汽轮机设备的作用、类型及主要技术经济指标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汽轮机级的工作原理；汽轮机级的各项损失、功率与相对内效率影响因素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容量高参数多级汽轮机的特点，汽轮机的轴封系统工作原理及其特点，汽轮机进、排汽损失及其影响分析，多级汽轮机的轴向推力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排汽口凝汽式汽轮机极限功率、单机最大功率及其影响因素分析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汽轮机级与机组变工况特性分析；弗留格尔公式及其应用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汽轮机滑压运行的经济性与安全性分析；小容积流量工况及其对汽轮机安全性影响分析；汽轮机初终参数变化对汽轮机工作的安全性与经济性影响分析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汽轮机凝汽设备的工作原理；凝汽器的真空及其影响因素；凝汽器设计的基本原则； 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汽轮机叶片激振力产生的原因，激振力频率特点；叶片与叶片组的振型、自振频率影响因素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汽轮机转子的临界转速、汽轮发电机组的横向振动与扭转振动影响因素分析；汽轮机主要部件的热应力及其影响因素；汽轮机的寿命评估方法及寿命分配原则；汽轮机深度调峰安全性和经济性；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汽轮机调节系统的静态特性指标、动态特性指标；中间再热式汽轮机的调节突出问题及其解决方式；数字电液调节系统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EH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的工作特点。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概念题、分析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樊泉桂 主编</w:t>
      </w:r>
      <w:r>
        <w:rPr>
          <w:rFonts w:ascii="仿宋_GB2312;仿宋" w:hAnsi="仿宋_GB2312;仿宋" w:cs="仿宋" w:eastAsia="仿宋_GB2312;仿宋"/>
          <w:sz w:val="28"/>
          <w:szCs w:val="28"/>
        </w:rPr>
        <w:t>，锅炉原理（</w:t>
      </w:r>
      <w:r>
        <w:rPr>
          <w:rFonts w:ascii="仿宋_GB2312;仿宋" w:hAnsi="仿宋_GB2312;仿宋" w:cs="仿宋" w:eastAsia="仿宋_GB2312;仿宋"/>
          <w:sz w:val="28"/>
          <w:szCs w:val="28"/>
        </w:rPr>
        <w:t>第二版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，中国</w:t>
      </w:r>
      <w:r>
        <w:rPr>
          <w:rFonts w:ascii="仿宋_GB2312;仿宋" w:hAnsi="仿宋_GB2312;仿宋" w:cs="仿宋" w:eastAsia="仿宋_GB2312;仿宋"/>
          <w:sz w:val="28"/>
          <w:szCs w:val="28"/>
        </w:rPr>
        <w:t>电力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沈士一 等</w:t>
      </w:r>
      <w:r>
        <w:rPr>
          <w:rFonts w:ascii="仿宋_GB2312;仿宋" w:hAnsi="仿宋_GB2312;仿宋" w:cs="仿宋" w:eastAsia="仿宋_GB2312;仿宋"/>
          <w:sz w:val="28"/>
          <w:szCs w:val="28"/>
        </w:rPr>
        <w:t>编，</w:t>
      </w:r>
      <w:r>
        <w:rPr>
          <w:rFonts w:ascii="仿宋_GB2312;仿宋" w:hAnsi="仿宋_GB2312;仿宋" w:cs="仿宋" w:eastAsia="仿宋_GB2312;仿宋"/>
          <w:sz w:val="28"/>
          <w:szCs w:val="28"/>
        </w:rPr>
        <w:t>汽轮机</w:t>
      </w:r>
      <w:r>
        <w:rPr>
          <w:rFonts w:ascii="仿宋_GB2312;仿宋" w:hAnsi="仿宋_GB2312;仿宋" w:cs="仿宋" w:eastAsia="仿宋_GB2312;仿宋"/>
          <w:sz w:val="28"/>
          <w:szCs w:val="28"/>
        </w:rPr>
        <w:t>原理，中国电力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4:00Z</dcterms:created>
  <dc:creator>Administrator</dc:creator>
  <dc:description/>
  <dc:language>en-US</dc:language>
  <cp:lastModifiedBy>康师傅</cp:lastModifiedBy>
  <cp:lastPrinted>2015-06-03T16:12:00Z</cp:lastPrinted>
  <dcterms:modified xsi:type="dcterms:W3CDTF">2024-10-28T11:52:49Z</dcterms:modified>
  <cp:revision>7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F4C74CDD45A7A504D90D830E63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