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博士研究生入学考试《</w:t>
      </w:r>
      <w:r>
        <w:rPr>
          <w:rFonts w:ascii="华文中宋;宋体" w:hAnsi="华文中宋;宋体" w:cs="华文中宋;宋体" w:eastAsia="华文中宋;宋体"/>
          <w:b/>
          <w:sz w:val="32"/>
          <w:szCs w:val="32"/>
          <w:u w:val="single"/>
        </w:rPr>
        <w:t>风景园林规划设计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》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考查目标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察考生风景园林规划设计能力。考查重点在于对题目的研究性解读，能快速进行方案构思，设计方案除满足功能、交通、形式等方面要求外，还应回应题目所隐含的研究性问题；图面表现内容完整、制图正确，可配以分析图示与文字，清晰阐述设计理念和研究性主题。</w:t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试卷满分及考试时间</w:t>
      </w:r>
    </w:p>
    <w:p>
      <w:pPr>
        <w:pStyle w:val="Normal"/>
        <w:spacing w:lineRule="exact" w:line="54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满分</w:t>
      </w:r>
      <w:r>
        <w:rPr>
          <w:rFonts w:cs="宋体"/>
          <w:sz w:val="28"/>
          <w:szCs w:val="28"/>
        </w:rPr>
        <w:t>为</w:t>
      </w:r>
      <w:r>
        <w:rPr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，考试时间为</w:t>
      </w:r>
      <w:r>
        <w:rPr>
          <w:sz w:val="28"/>
          <w:szCs w:val="28"/>
        </w:rPr>
        <w:t>6</w:t>
      </w:r>
      <w:r>
        <w:rPr>
          <w:rFonts w:cs="宋体"/>
          <w:sz w:val="28"/>
          <w:szCs w:val="28"/>
        </w:rPr>
        <w:t>小时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答题方式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答题方式为闭卷、笔试。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试卷内容结构</w: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5027295" cy="2482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729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3780"/>
                              <w:gridCol w:w="125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考核项目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评价标准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30"/>
                                      <w:kern w:val="0"/>
                                      <w:sz w:val="24"/>
                                    </w:rPr>
                                    <w:t>分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体环境布局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对基地</w:t>
                                  </w:r>
                                  <w:r>
                                    <w:rPr>
                                      <w:sz w:val="24"/>
                                    </w:rPr>
                                    <w:t>环境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析全面，</w:t>
                                  </w:r>
                                  <w:r>
                                    <w:rPr>
                                      <w:sz w:val="24"/>
                                    </w:rPr>
                                    <w:t>总体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布局合理，景观</w:t>
                                  </w:r>
                                  <w:r>
                                    <w:rPr>
                                      <w:sz w:val="24"/>
                                    </w:rPr>
                                    <w:t>环境设计较好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地功能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及空间交通组织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满足使用功能要求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分区合理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交通组织流畅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构思的创造性与研究性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计构思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新颖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有针对性的提出具有研究性的设计理念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图面内容完整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项目完整，指标合理，符合题目要求，理念阐述明确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图面表达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制图符合规范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表达准确清晰，表现力强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5pt;height:195.45pt;mso-wrap-distance-left:9pt;mso-wrap-distance-right:9pt;mso-wrap-distance-top:0pt;mso-wrap-distance-bottom:0pt;margin-top:1.65pt;mso-position-vertical-relative:text;margin-left:20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3780"/>
                        <w:gridCol w:w="125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考核项目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评价标准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30"/>
                                <w:kern w:val="0"/>
                                <w:sz w:val="24"/>
                              </w:rPr>
                              <w:t>分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体环境布局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对基地</w:t>
                            </w:r>
                            <w:r>
                              <w:rPr>
                                <w:sz w:val="24"/>
                              </w:rPr>
                              <w:t>环境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析全面，</w:t>
                            </w:r>
                            <w:r>
                              <w:rPr>
                                <w:sz w:val="24"/>
                              </w:rPr>
                              <w:t>总体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布局合理，景观</w:t>
                            </w:r>
                            <w:r>
                              <w:rPr>
                                <w:sz w:val="24"/>
                              </w:rPr>
                              <w:t>环境设计较好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场地功能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及空间交通组织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满足使用功能要求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分区合理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交通组织流畅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构思的创造性与研究性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计构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新颖</w: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有针对性的提出具有研究性的设计理念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图面内容完整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项目完整，指标合理，符合题目要求，理念阐述明确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图面表达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图符合规范，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表达准确清晰，表现力强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ind w:firstLine="97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试卷题型结构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绘图题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考试用具说明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需携带的工具：铅笔、钢笔、马克笔、水彩、水粉、彩铅、直尺、三角板、橡皮等绘图工具，计算器，草图纸等，所有设计内容绘制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非透明纸图纸之上。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参考书目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西方现代景观设计理论与实践》，王向荣、林菁著，中国建筑工业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0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《图解人类景观——环境塑造史论》苏珊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杰里柯著，刘滨谊等译，同济大学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0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《城市园林绿地系统规划》 徐文辉主编，华中科技大学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4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《景观设计：专业学科与教育》俞孔坚、李迪华主编，中国建筑工业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6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《城市开放空间——为使用者需求而设计》马克</w:t>
      </w:r>
      <w:r>
        <w:rPr>
          <w:rFonts w:cs="宋体" w:ascii="宋体" w:hAnsi="宋体"/>
          <w:sz w:val="28"/>
          <w:szCs w:val="28"/>
        </w:rPr>
        <w:t>·</w:t>
      </w:r>
      <w:r>
        <w:rPr>
          <w:rFonts w:ascii="宋体" w:hAnsi="宋体" w:cs="宋体"/>
          <w:sz w:val="28"/>
          <w:szCs w:val="28"/>
        </w:rPr>
        <w:t>弗朗西斯著，林广思等译，中国建筑工业出版社，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8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16:00Z</dcterms:created>
  <dc:creator>USER</dc:creator>
  <dc:description/>
  <dc:language>en-US</dc:language>
  <cp:lastModifiedBy>呼噜噜</cp:lastModifiedBy>
  <cp:lastPrinted>2013-07-02T14:27:00Z</cp:lastPrinted>
  <dcterms:modified xsi:type="dcterms:W3CDTF">2021-12-30T05:59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23BAAACBE48F696072EDF9A84CE73</vt:lpwstr>
  </property>
  <property fmtid="{D5CDD505-2E9C-101B-9397-08002B2CF9AE}" pid="3" name="KSOProductBuildVer">
    <vt:lpwstr>2052-11.1.0.11194</vt:lpwstr>
  </property>
</Properties>
</file>