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</w:t>
      </w:r>
      <w:r>
        <w:rPr>
          <w:rFonts w:ascii="华文中宋" w:hAnsi="华文中宋" w:cs="华文中宋" w:eastAsia="华文中宋"/>
          <w:b/>
          <w:sz w:val="32"/>
          <w:szCs w:val="32"/>
        </w:rPr>
        <w:t>生</w:t>
      </w:r>
      <w:r>
        <w:rPr>
          <w:rFonts w:ascii="华文中宋" w:hAnsi="华文中宋" w:cs="华文中宋" w:eastAsia="华文中宋"/>
          <w:b/>
          <w:sz w:val="32"/>
          <w:szCs w:val="32"/>
        </w:rPr>
        <w:t>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矩阵与数值分析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40"/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矩阵与数值分析课程含数值分析和矩阵理论（部分）内容，是数学学科的一个分支。它研究用计算机求解数学问题的数值计算方法及其理论与软件实现。本考试为博士研究生生入学考试，考核内容是最基本、最常用的数值计算方法及其理论，包括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了解误差和有效数字概念，理解数值运算的误差估计，掌握算法的数值稳定性概念、数值计算中的一些基本原则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了解二分法算法，理解迭代法的一般理论、迭代收敛的阶及加速技，掌握牛顿迭代法迭代格式及应用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了解高斯消元法算法思想，理解列主元消元法与三角分解算法，掌握矩阵的直接三角分解方法，掌握向量和矩阵范数范数概念和计算方法，了解方程组的条件数及计算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掌握雅可比迭代和高斯赛德尔迭代的计算格式，理解雅可比迭代和高斯赛德尔迭代的收敛性判断方法，了解超松驰迭代法的计算格式及收敛性判别方法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掌握拉格朗日插值公式，理解多项式插值的存在唯一性定理和插值误差估计公式，掌握均差与牛顿插值公式，了解分段线性插值与多元函数插值方法、埃尔米特插值方法、样条插值方法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了解数学拟合的概念，掌握曲线拟合的最小二乘法算法和原理，理解正交多项式和最佳平方逼近方法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理解插值型求积公式的概念和方法，了解插值中的代数精度概念，掌握复合求积公式及算法，理解外推原理与</w:t>
      </w:r>
      <w:r>
        <w:rPr>
          <w:rFonts w:cs="宋体" w:ascii="宋体" w:hAnsi="宋体"/>
          <w:sz w:val="28"/>
          <w:szCs w:val="28"/>
        </w:rPr>
        <w:t>Romberg</w:t>
      </w:r>
      <w:r>
        <w:rPr>
          <w:rFonts w:ascii="宋体" w:hAnsi="宋体" w:cs="宋体"/>
          <w:sz w:val="28"/>
          <w:szCs w:val="28"/>
        </w:rPr>
        <w:t>算法，理解高斯求积公式及其复合公式，掌握数值微分方法；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掌握求解一阶常微分方程的简单数值方法，理解四阶龙格库塔方法，了解单步法的收敛性和稳定性，了解线性多步法，了解一阶常微分方程组和高阶方程求解方法。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了解向量范数与矩阵范数的概念，掌握一些常用的向量范数与矩阵范数，了解矩阵范数与向量范数的相容性。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了解收敛矩阵的概念，了解矩阵幂级数收敛的判定，掌握常用矩阵函数值的计算，掌握函数矩阵的导数的计算。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理解矩阵的奇异值分解。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了解广义逆矩阵，掌握利用广义逆矩阵求解线性方程组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结构为各部分知识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误差分析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插值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矩阵范数计算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矩阵幂级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奇异值分解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义逆矩阵求解方程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bookmarkStart w:id="4" w:name="OLE_LINK2"/>
      <w:bookmarkStart w:id="5" w:name="OLE_LINK1"/>
      <w:r>
        <w:rPr>
          <w:rFonts w:ascii="宋体" w:hAnsi="宋体" w:cs="宋体"/>
          <w:sz w:val="28"/>
          <w:szCs w:val="28"/>
        </w:rPr>
        <w:t>常见题目类型包括：</w:t>
      </w:r>
      <w:r>
        <w:rPr>
          <w:rFonts w:ascii="宋体" w:hAnsi="宋体" w:cs="宋体"/>
          <w:sz w:val="28"/>
          <w:szCs w:val="28"/>
        </w:rPr>
        <w:t>基本概念题</w:t>
      </w:r>
      <w:r>
        <w:rPr>
          <w:rFonts w:ascii="宋体" w:hAnsi="宋体" w:cs="宋体"/>
          <w:sz w:val="28"/>
          <w:szCs w:val="28"/>
        </w:rPr>
        <w:t>、计算题、证明题。</w:t>
      </w:r>
      <w:bookmarkEnd w:id="4"/>
      <w:bookmarkEnd w:id="5"/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分值分布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概念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计算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证明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bookmarkStart w:id="6" w:name="OLE_LINK5"/>
      <w:bookmarkStart w:id="7" w:name="OLE_LINK4"/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bookmarkEnd w:id="6"/>
      <w:bookmarkEnd w:id="7"/>
      <w:r>
        <w:rPr>
          <w:rFonts w:ascii="宋体" w:hAnsi="宋体" w:cs="宋体"/>
          <w:sz w:val="28"/>
          <w:szCs w:val="28"/>
        </w:rPr>
        <w:t>误差分析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插值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范数理论及其应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矩阵分析及其应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矩阵分解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广义逆矩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使用黑色笔答题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主要参考书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数值分析》，钟尔杰、黄廷祝编著，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第一版，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第五次印刷，高等教育出版社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矩阵理论》，黄廷祝、钟守铭 李正良编著，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第一版，高等教育出版社。</w:t>
      </w:r>
    </w:p>
    <w:p>
      <w:pPr>
        <w:pStyle w:val="Normal"/>
        <w:ind w:firstLine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ml</dc:creator>
  <dc:description/>
  <dc:language>en-US</dc:language>
  <cp:lastModifiedBy>吕晓杰</cp:lastModifiedBy>
  <cp:lastPrinted>2013-07-02T14:27:00Z</cp:lastPrinted>
  <dcterms:modified xsi:type="dcterms:W3CDTF">2023-03-21T03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