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单磊</cp:lastModifiedBy>
  <cp:lastPrinted>2024-10-13T06:18:00Z</cp:lastPrinted>
  <dcterms:modified xsi:type="dcterms:W3CDTF">2025-05-16T02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0ZDNkMTdhMGFlZWE2ODVjZjJjYTVkYmEyMzFkOWQiLCJ1c2VySWQiOiIxNjg3ODgyMjM4In0=</vt:lpwstr>
  </property>
</Properties>
</file>