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报考中国建筑科学研究院非全日制定向就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博士研究生单位推荐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369"/>
        <w:gridCol w:w="1486"/>
        <w:gridCol w:w="427"/>
        <w:gridCol w:w="691"/>
        <w:gridCol w:w="825"/>
        <w:gridCol w:w="1157"/>
      </w:tblGrid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出生日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参加工作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所在部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    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考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承担科研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工程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情况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费单位：万元，可增加行数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来源（委托方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经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排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推荐意见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对该生政治思想素质、工作表现与业绩、科研能力与承担重大项目情况做介绍，供录取时参考。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思想素质：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表现与业绩：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科研能力与承担项目情况：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考生现工作单位人事部门公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0:00Z</dcterms:created>
  <dc:creator>11</dc:creator>
  <dc:description/>
  <dc:language>en-US</dc:language>
  <cp:lastModifiedBy>lifeng</cp:lastModifiedBy>
  <cp:lastPrinted>2021-10-22T15:03:00Z</cp:lastPrinted>
  <dcterms:modified xsi:type="dcterms:W3CDTF">2024-11-06T02:23:29Z</dcterms:modified>
  <cp:revision>168</cp:revision>
  <dc:subject/>
  <dc:title>中国建筑科学研究院2014年博士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CC2E1B1649A6896F172F7C57907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