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电子科学学院博士研究生“申请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考核”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专业基础笔试考试大纲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考试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选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-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电子信息领域文章，包括经典文献、前沿科技报告、高水平学术论等。考生任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文章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工作经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撰写体会（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），跨学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侧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研究领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撰写，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本人的专业基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潜力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考试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闭卷，总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考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，独立完成。成绩仅设“合格”“不合格”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工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可以携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纸质英文词典，不得使用电子词典。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仿宋_GB2312" w:hAnsi="仿宋_GB2312" w:eastAsia="仿宋_GB2312" w:cs="宋体;SimSun"/>
      <w:color w:val="000000"/>
      <w:spacing w:val="4"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宋体;SimSun"/>
      <w:color w:val="000000"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;SimSun"/>
      <w:color w:val="000000"/>
      <w:spacing w:val="4"/>
      <w:sz w:val="32"/>
      <w:szCs w:val="32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ascii="Times New Roman" w:hAnsi="Times New Roman" w:eastAsia="黑体;SimHei" w:cs="Times New Roman"/>
      <w:kern w:val="0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5:00Z</dcterms:created>
  <dc:creator>微软用户</dc:creator>
  <dc:description/>
  <cp:keywords/>
  <dc:language>en-US</dc:language>
  <cp:lastModifiedBy>Administrator</cp:lastModifiedBy>
  <dcterms:modified xsi:type="dcterms:W3CDTF">2024-07-20T01:52:00Z</dcterms:modified>
  <cp:revision>208</cp:revision>
  <dc:subject/>
  <dc:title>电子科学与工程学院“申请-审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