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kern w:val="2"/>
          <w:sz w:val="36"/>
          <w:lang w:val="en-US" w:eastAsia="zh-CN"/>
        </w:rPr>
      </w:pPr>
      <w:bookmarkStart w:id="0" w:name="_Hlk39000837"/>
      <w:bookmarkEnd w:id="0"/>
      <w:r>
        <w:rPr>
          <w:rFonts w:eastAsia="黑体" w:cs="黑体" w:ascii="黑体" w:hAnsi="黑体"/>
          <w:kern w:val="2"/>
          <w:sz w:val="36"/>
          <w:lang w:val="en-US" w:eastAsia="zh-CN"/>
        </w:rPr>
        <w:t>2025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年电子科技大学博士研究生复试考生须知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" w:name="_Hlk39000837"/>
      <w:bookmarkEnd w:id="1"/>
      <w:r>
        <w:rPr>
          <w:rFonts w:ascii="仿宋_GB2312" w:hAnsi="仿宋_GB2312" w:cs="仿宋" w:eastAsia="仿宋_GB2312"/>
          <w:sz w:val="32"/>
          <w:szCs w:val="32"/>
        </w:rPr>
        <w:t>根据教育部关于研究生招生复试的要求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结合学校实际情况，</w:t>
      </w:r>
      <w:r>
        <w:rPr>
          <w:rFonts w:ascii="仿宋_GB2312" w:hAnsi="仿宋_GB2312" w:cs="仿宋" w:eastAsia="仿宋_GB2312"/>
          <w:sz w:val="32"/>
          <w:szCs w:val="32"/>
        </w:rPr>
        <w:t>我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博士研究生复试采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场复试方式</w:t>
      </w:r>
      <w:r>
        <w:rPr>
          <w:rFonts w:ascii="仿宋_GB2312" w:hAnsi="仿宋_GB2312" w:cs="仿宋" w:eastAsia="仿宋_GB2312"/>
          <w:sz w:val="32"/>
          <w:szCs w:val="32"/>
        </w:rPr>
        <w:t>进行，复试时间预计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" w:eastAsia="仿宋_GB2312"/>
          <w:sz w:val="32"/>
          <w:szCs w:val="32"/>
        </w:rPr>
        <w:t>，具体安排请关注各招生学院网站通知。参加我校博士研究生复试的考生请按以下要求做好相关准备工作：</w:t>
      </w:r>
    </w:p>
    <w:p>
      <w:pPr>
        <w:pStyle w:val="Normal"/>
        <w:numPr>
          <w:ilvl w:val="0"/>
          <w:numId w:val="1"/>
        </w:numPr>
        <w:spacing w:lineRule="auto" w:line="216"/>
        <w:ind w:left="0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认真学习国家相关政策文件，阅读学校及招生学院相关通知，了解复试安排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应认真学习《国家教育考试违规处理办法》、《电子科技大学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博士研究生招生简章》等相关文件以及学院博士招生及复试相关通知，保证对复试相关政策法规、要求、安排充分知情了解。</w:t>
      </w:r>
    </w:p>
    <w:p>
      <w:pPr>
        <w:pStyle w:val="Normal"/>
        <w:spacing w:lineRule="auto" w:line="216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复试考生需准备的用品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有效二代居民身份证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复试通知单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报考学院要求准备的其他考试用品。</w:t>
      </w:r>
    </w:p>
    <w:p>
      <w:pPr>
        <w:pStyle w:val="Normal"/>
        <w:spacing w:lineRule="auto" w:line="216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注意事项</w:t>
      </w:r>
    </w:p>
    <w:p>
      <w:pPr>
        <w:pStyle w:val="Normal"/>
        <w:spacing w:lineRule="auto" w:line="216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生应当按照要求登录电子科技大学研究生招生管理信息系统</w:t>
      </w: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https://yzbm.uestc.edu.cn/logon</w:t>
      </w:r>
      <w:r>
        <w:rPr>
          <w:rFonts w:ascii="仿宋_GB2312" w:hAnsi="仿宋_GB2312" w:cs="仿宋" w:eastAsia="仿宋_GB2312"/>
          <w:sz w:val="24"/>
          <w:szCs w:val="24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进行网上交费、打印《复试通知单》等操作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具体时间以学院通知为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生进校参加复试应在校门口处出示</w:t>
      </w:r>
      <w:r>
        <w:rPr>
          <w:rFonts w:ascii="仿宋_GB2312" w:hAnsi="仿宋_GB2312" w:cs="仿宋" w:eastAsia="仿宋_GB2312"/>
          <w:sz w:val="32"/>
          <w:szCs w:val="32"/>
        </w:rPr>
        <w:t>本人有效二代居民身份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复试通知单进行查验，查验无误后可以进校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当根据复试通知合理安排个人日程，确保可以正常参加复试。如有问题，请提前与复试工作人员联系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进行复试准备如有困难需要提供帮助的，请及时与复试工作人员联系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我校及相关学院通过电子科技大学研究生招生网、“成电研招”微信公众号、招生学院网站、电话、电子邮件、短信等方式发布的复试相关信息，一经发布，均视为送达，因考生个人疏忽等原因造成的一切后果由考生本人承担。</w:t>
      </w:r>
    </w:p>
    <w:p>
      <w:pPr>
        <w:pStyle w:val="Normal"/>
        <w:spacing w:lineRule="auto" w:line="216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复试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笔试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请考生认真学习《国家教育考试违规处理办法》和《中华人民共和国刑法修正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等法律法规，遵守《考场规则》，务必做到诚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发现任何作弊工具，一律按作弊论处。所有违规作弊行为都将按照《国家教育考试违规处理办法》进行处理并记入国家教育考试诚信档案；若触犯刑法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场规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应当自觉服从监考员或考务工作人员管理，不得以任何理由妨碍监考员或考务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凭</w:t>
      </w:r>
      <w:r>
        <w:rPr>
          <w:rFonts w:ascii="仿宋_GB2312" w:hAnsi="仿宋_GB2312" w:cs="仿宋" w:eastAsia="仿宋_GB2312"/>
          <w:sz w:val="32"/>
          <w:szCs w:val="32"/>
        </w:rPr>
        <w:t>本人有效二代居民身份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复试通知单和学院要求的其他材料按规定的时间和地点参加考试。要积极配合身份检查工作，禁带物品须存入小件物品置放处。对拒不配合检查的考生，监考员有权禁止其进入考场，责任由考生自负。《复试通知单》正面、背面均不得书写和涂改任何文字，背面必须保持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不得携带任何书刊、报纸、稿纸、资料、通讯工具（如手机及其他无线接收、传送设备等）等电子用品以及涂改液、修正带等物品进入考场。考生不得着制服参加考试，不穿戴有金属的衣物和饰品。考场内不得自行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应保持答题纸面清洁，不得折叠，不得撕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遇试卷分发错误及试卷字迹不清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开考信号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迟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后，不准进入考场参加当科考试，交卷出场时间不得早于当科考试结束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。考生交卷出场后不得再进场续考，也不得在考场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应当在答题纸的密封线外或答题卡规定的区域答题。写在试卷、草稿纸或者规定区域以外的答案一律无效，不得在答卷上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在考场内须保持安静，不准吸烟，不准喧哗，不准交头接耳、左顾右盼、打手势、做暗号，不准夹带、旁窥、抄袭或有意让他人抄袭，不准传抄试题、答案或交换试卷、答题纸（卡），不准将试卷、答卷、答题卡或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考生均须在《考生签到表》上签名，否则视为缺考。考试终了时间一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如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学院另有要求的，要按照学院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生须按学院要求，在规定时间内到指定地点参加面试。考生不得携带书刊、报纸、资料、通讯工具（如手机及其他无线接收、传送设备等）等无关物品进入面试现场。禁带物品须交由工作人员临时保管。面试结束后，不得在附近逗留或交谈。请自觉服从工作人员安排，不得以任何理由妨碍监考或考务工作人员履行职责，不得扰乱面试现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祝各位考生复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7:00Z</dcterms:created>
  <dc:creator>wmeng</dc:creator>
  <dc:description/>
  <dc:language>en-US</dc:language>
  <cp:lastModifiedBy>闫永帅</cp:lastModifiedBy>
  <dcterms:modified xsi:type="dcterms:W3CDTF">2025-05-06T02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D4236B3164C118A58A855F06311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JiMjRlN2Y3ODEyZWYxYmI0OWI4ZmZmZTc1ODYzYTkiLCJ1c2VySWQiOiI2MDMwNDUxODAifQ==</vt:lpwstr>
  </property>
  <property fmtid="{D5CDD505-2E9C-101B-9397-08002B2CF9AE}" pid="5" name="commondata">
    <vt:lpwstr>commondata</vt:lpwstr>
  </property>
</Properties>
</file>