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82130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6"/>
        </w:rPr>
        <w:t>2025</w:t>
      </w:r>
      <w:r>
        <w:rPr>
          <w:b/>
          <w:sz w:val="36"/>
        </w:rPr>
        <w:t>年报考攻读博士学位研究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专家推荐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rPr>
          <w:b/>
          <w:b/>
          <w:sz w:val="30"/>
          <w:u w:val="single"/>
          <w:lang w:val="en-US" w:eastAsia="en-US"/>
        </w:rPr>
      </w:pPr>
      <w:r>
        <w:rPr>
          <w:b/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316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推荐人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称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务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与考生关系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被推荐考生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报考学科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9.6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推荐人姓名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</w:rPr>
                        <w:t>称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</w:rPr>
                        <w:t>务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与考生关系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单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位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被推荐考生姓名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报考学科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内蒙古工业大学研究生招生办公室印制</w:t>
      </w:r>
    </w:p>
    <w:p>
      <w:pPr>
        <w:pStyle w:val="Normal"/>
        <w:ind w:firstLine="3442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3104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2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硕士生学习阶段和考生从事科研工作的情况看，该考生有无继续培养的前途，对考生报考博士研究生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4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推荐人签字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492" w:gutter="0" w:header="0" w:top="1361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5：专家推荐书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49:00Z</dcterms:created>
  <dc:creator>zwx</dc:creator>
  <dc:description/>
  <cp:keywords/>
  <dc:language>en-US</dc:language>
  <cp:lastModifiedBy>ly</cp:lastModifiedBy>
  <dcterms:modified xsi:type="dcterms:W3CDTF">2024-12-27T02:12:00Z</dcterms:modified>
  <cp:revision>43</cp:revision>
  <dc:subject/>
  <dc:title>内蒙古工业大学</dc:title>
</cp:coreProperties>
</file>