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浙江大学生工食品学院</w:t>
      </w:r>
      <w:r>
        <w:rPr>
          <w:rFonts w:eastAsia="宋体" w:cs="宋体" w:ascii="宋体" w:hAnsi="宋体"/>
          <w:b/>
          <w:sz w:val="32"/>
          <w:szCs w:val="32"/>
        </w:rPr>
        <w:t>202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年报考博士研究生信息登记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276"/>
        <w:gridCol w:w="1701"/>
        <w:gridCol w:w="709"/>
        <w:gridCol w:w="992"/>
        <w:gridCol w:w="1232"/>
        <w:gridCol w:w="1320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项计划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高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毕业年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高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毕业年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导师姓名（唯一主导师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应届硕士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水平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</w:rPr>
              <w:t>CET-6  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托福  □雅思  □其他（    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绩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学术成果（仅填写符合招生简章中学术条件的成果，可添加行）</w:t>
            </w:r>
          </w:p>
        </w:tc>
      </w:tr>
      <w:tr>
        <w:trPr>
          <w:trHeight w:val="5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类型（论文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专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状态（已发表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已录用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已授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排序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总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年月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（论文期刊、级别、五年影响因子等，共同一作、导师一本人二等情况请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务必在此处写明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业经历、全职工作经历（大学开始）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意见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公章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表人：（签名）                                    填表日期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*</w:t>
      </w:r>
      <w:r>
        <w:rPr>
          <w:rFonts w:ascii="仿宋" w:hAnsi="仿宋" w:cs="仿宋" w:eastAsia="仿宋"/>
          <w:sz w:val="24"/>
          <w:szCs w:val="24"/>
        </w:rPr>
        <w:t>备注：应届生由所在学院盖章；往届生由当前所在工作单位盖章，无工作单位的由档案所在单位盖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34:00Z</dcterms:created>
  <dc:creator>Dell380</dc:creator>
  <dc:description/>
  <dc:language>en-US</dc:language>
  <cp:lastModifiedBy>程萌</cp:lastModifiedBy>
  <dcterms:modified xsi:type="dcterms:W3CDTF">2025-09-30T01:31:51Z</dcterms:modified>
  <cp:revision>56</cp:revision>
  <dc:subject/>
  <dc:title>报名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EC52AE3E0438CBADD91A8604D61D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YzMTlkMDNhMzA3YzMzMGJhYzgxYTBhZjEwODRlMWUiLCJ1c2VySWQiOiI2MTcwMDY4OTgifQ==</vt:lpwstr>
  </property>
</Properties>
</file>