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43"/>
        <w:gridCol w:w="1060"/>
        <w:gridCol w:w="864"/>
        <w:gridCol w:w="1788"/>
        <w:gridCol w:w="5363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院系所码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网站网址、邮箱或微信公众号二维码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875033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ydjcyjs2020@126.com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875028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825625" cy="1825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病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8666477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855523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24"/>
                </w:rPr>
                <w:t>https://www.54dr.org.cn/home.html</w:t>
              </w:r>
            </w:hyperlink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点击主页下方黄色背景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医院公告”栏浏览最新信息</w:t>
            </w:r>
          </w:p>
        </w:tc>
      </w:tr>
      <w:tr>
        <w:trPr>
          <w:trHeight w:val="7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8660589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741170" cy="17411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ttp://www.hrbmush.edu.cn/index.shtml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点击进入“医学教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研究生教育”查看最新信息</w:t>
            </w:r>
          </w:p>
        </w:tc>
      </w:tr>
      <w:tr>
        <w:trPr>
          <w:trHeight w:val="78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862987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ttp://hmucancerhospital.org.cn/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点击进入“医院公告”栏查询最新信息</w:t>
            </w:r>
          </w:p>
        </w:tc>
      </w:tr>
      <w:tr>
        <w:trPr>
          <w:trHeight w:val="90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9397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ydsy.cn/</w:t>
            </w:r>
            <w:r>
              <w:rPr>
                <w:rFonts w:ascii="宋体" w:hAnsi="宋体" w:cs="宋体"/>
                <w:sz w:val="21"/>
                <w:szCs w:val="21"/>
              </w:rPr>
              <w:t>点击“教育教学”栏目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老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6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664970" cy="16516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信息科学与技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4643574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734820" cy="173482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951495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http://www.hrbmu.edu.cn/rwsk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：点击进入“招生就业”栏目查看最新信息</w:t>
            </w:r>
          </w:p>
        </w:tc>
      </w:tr>
      <w:tr>
        <w:trPr>
          <w:trHeight w:val="66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校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9-27967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微信公众号：哈医大大庆校区研究生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hyddqyjs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站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</w:rPr>
              <w:t>https://yjsc.hmudq.edu.cn/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55396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kq.hrbmu.edu.cn/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管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老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451-875026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1-8750285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833245" cy="183324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科学与健康管理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045111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19580" cy="171958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六临床医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郑</w:t>
            </w:r>
            <w:r>
              <w:rPr>
                <w:rStyle w:val="Font01"/>
                <w:rFonts w:ascii="宋体" w:hAnsi="宋体" w:cs="宋体"/>
                <w:lang w:bidi="ar"/>
              </w:rPr>
              <w:t>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-561837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https://hydly.hrbmu.edu.cn/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工交叉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lang w:bidi="ar"/>
              </w:rPr>
            </w:pPr>
            <w:r>
              <w:rPr>
                <w:rStyle w:val="Font01"/>
                <w:rFonts w:ascii="宋体" w:hAnsi="宋体" w:cs="宋体"/>
                <w:lang w:bidi="ar"/>
              </w:rPr>
              <w:t>杨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-866255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13">
              <w:r>
                <w:drawing>
                  <wp:anchor behindDoc="0" distT="0" distB="0" distL="114935" distR="114935" simplePos="0" locked="0" layoutInCell="1" allowOverlap="1" relativeHeight="10">
                    <wp:simplePos x="0" y="0"/>
                    <wp:positionH relativeFrom="column">
                      <wp:posOffset>743585</wp:posOffset>
                    </wp:positionH>
                    <wp:positionV relativeFrom="paragraph">
                      <wp:posOffset>38100</wp:posOffset>
                    </wp:positionV>
                    <wp:extent cx="1821180" cy="1821180"/>
                    <wp:effectExtent l="0" t="0" r="0" b="0"/>
                    <wp:wrapTopAndBottom/>
                    <wp:docPr id="8" name="图片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21180" cy="182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宋体" w:ascii="宋体" w:hAnsi="宋体"/>
                <w:sz w:val="24"/>
              </w:rPr>
              <w:t>https://www.hrbmu.edu.cn/ygjcxy/index.htm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lang w:bidi="ar"/>
              </w:rPr>
            </w:pPr>
            <w:r>
              <w:rPr>
                <w:rStyle w:val="Font01"/>
                <w:rFonts w:ascii="宋体" w:hAnsi="宋体" w:cs="宋体"/>
                <w:lang w:bidi="ar"/>
              </w:rPr>
              <w:t>孔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-866360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22450" cy="182245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s://www.hrbmu.edu.cn/hlx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54dr.org.cn/hom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rbmush.edu.cn/index.shtml" TargetMode="External"/><Relationship Id="rId6" Type="http://schemas.openxmlformats.org/officeDocument/2006/relationships/hyperlink" Target="http://hmucancerhospital.org.cn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s://www.hrbmu.edu.cn/ygjcxy/index.htm" TargetMode="External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5:00Z</dcterms:created>
  <dc:creator>Microsoft</dc:creator>
  <dc:description/>
  <dc:language>en-US</dc:language>
  <cp:lastModifiedBy>smile</cp:lastModifiedBy>
  <dcterms:modified xsi:type="dcterms:W3CDTF">2024-12-30T09:34:45Z</dcterms:modified>
  <cp:revision>2</cp:revision>
  <dc:subject/>
  <dc:title>院系所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33BA7A619423F95458D8AF73F6C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iMDY0NGFlYjY3MjRhM2M3MDlhZjUxMzMzNWUwNmMiLCJ1c2VySWQiOiI3OTIxMjI0OTEifQ==</vt:lpwstr>
  </property>
  <property fmtid="{D5CDD505-2E9C-101B-9397-08002B2CF9AE}" pid="5" name="commondata">
    <vt:lpwstr>commondata</vt:lpwstr>
  </property>
</Properties>
</file>