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防科技大学博士研究生“申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”制招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业基础笔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：理学院                    学科：力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考核考生对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所学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爆炸与冲击动力学相关知识的理解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能力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综合运用能力，考察学生创新思维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规划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设计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实验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仿真实施等方面的能力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，以及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评价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判断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归纳总结及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表达能力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color w:val="000000"/>
          <w:kern w:val="0"/>
          <w:sz w:val="32"/>
          <w:szCs w:val="32"/>
        </w:rPr>
      </w:pP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研究方案设计</w:t>
      </w: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N</w:t>
      </w: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选</w:t>
      </w: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40</w:t>
      </w: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）科学试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材料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结构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动态性能测试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爆破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杀爆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侵彻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破甲弹威力测试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、典型目标易损性试验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）数值仿真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典型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场景爆炸冲击波传播特性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侵彻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弹打击多层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介质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目标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）整体规划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典型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弹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打击对应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目标毁伤评估方案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应对新型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作战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目标（如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无人机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打击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策略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和方案制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要求写出比较具体的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方案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，包括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但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不限于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研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测试方法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手段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途径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步骤、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预期结果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专业文献</w:t>
      </w: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N</w:t>
      </w: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选</w:t>
      </w: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6</w:t>
      </w: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  <w:t>0</w:t>
      </w: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阅读并撰写中英文摘要、评价文献亮点与不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试形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考试形式为闭卷、笔试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（可携带一本纸质英文字典）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，考试时间为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24:00Z</dcterms:created>
  <dc:creator>微软用户</dc:creator>
  <dc:description/>
  <dc:language>en-US</dc:language>
  <cp:lastModifiedBy>jiang</cp:lastModifiedBy>
  <cp:lastPrinted>2023-12-16T09:23:00Z</cp:lastPrinted>
  <dcterms:modified xsi:type="dcterms:W3CDTF">2025-08-26T15:03:08Z</dcterms:modified>
  <cp:revision>9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