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防科技大学博士研究生“申请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核”制招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专业基础笔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纲</w:t>
      </w:r>
    </w:p>
    <w:p>
      <w:pPr>
        <w:pStyle w:val="Normal"/>
        <w:bidi w:val="0"/>
        <w:spacing w:lineRule="exact" w:line="579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：理学院                    学科：物理学</w:t>
      </w:r>
    </w:p>
    <w:p>
      <w:pPr>
        <w:pStyle w:val="Normal"/>
        <w:bidi w:val="0"/>
        <w:snapToGrid w:val="false"/>
        <w:spacing w:lineRule="exact" w:line="579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p>
      <w:pPr>
        <w:pStyle w:val="Normal"/>
        <w:bidi w:val="0"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考试要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考查学生对理论物理（理论力学、统计力学、电动力学、量子力学）基本概念和基本原理的掌握；对物理思想和物理图像的理解；运用普通物理的基本理论分析、处理具体问题的方法和能力。不涉及具体计算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考试内容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579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第一部分：理论力学 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质点力学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照系、运动方程；质点运动微分方程；非惯性参照系、惯性力、科里奥利力；动量定理、动量守恒定理、力矩与角动量、角动量定理、角动量守恒定理、动能定理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质点组力学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力和外力、质心、质心运动定理、质点系的动力学基本定理：位力定理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刚体力学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刚体角动量、转动动能、惯量；刚体的平面平动；刚体的定点转动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分析力学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虚功原理：虚位移、理想约束、拉格朗日乘数与约束力；拉格朗日方程；哈密顿正则方程；泊松括号与泊松定理；哈密顿原理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变分法；刘维尔定理。</w:t>
      </w:r>
    </w:p>
    <w:p>
      <w:pPr>
        <w:pStyle w:val="Normal"/>
        <w:bidi w:val="0"/>
        <w:snapToGrid w:val="false"/>
        <w:spacing w:lineRule="exact" w:line="579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 统计力学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热力学的基本规律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热力学第零、一、二、三定律；物态方程；功与热量；内能、焓、自由能与吉布斯函数、热容；卡诺循环；熵增原理；热力学基本微分方程；特性函数；平衡辐射系统的热力学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相变的热力学理论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相系平衡条件和性质；相变的分类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近独立粒子的统计理论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仿宋_GB2312" w:hAnsi="仿宋_GB2312" w:cs="仿宋_GB2312" w:eastAsia="仿宋_GB2312"/>
          <w:sz w:val="32"/>
          <w:szCs w:val="32"/>
        </w:rPr>
        <w:t>空间；系统微观状态和等概率原理；分布与微观状态；玻尔兹曼统计、麦克斯韦速度分布律、能量均分定理、固体热容的爱因斯坦理论；玻色统计和费米统计；玻色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爱因斯坦凝聚；光子气体；自由电子气体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系综理论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仿宋_GB2312" w:hAnsi="仿宋_GB2312" w:cs="仿宋_GB2312" w:eastAsia="仿宋_GB2312"/>
          <w:sz w:val="32"/>
          <w:szCs w:val="32"/>
        </w:rPr>
        <w:t>空间和刘维尔定理；微正则系综；正则系综；巨正则系综；涨落。</w:t>
      </w:r>
    </w:p>
    <w:p>
      <w:pPr>
        <w:pStyle w:val="Normal"/>
        <w:bidi w:val="0"/>
        <w:snapToGrid w:val="false"/>
        <w:spacing w:lineRule="exact" w:line="579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部分 电动力学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电磁现象的普遍规律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库仑定律、高斯定理、电场的散度和旋度；电荷守恒、毕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萨伐尔定律、磁场的环量、旋度和散度；麦克斯韦方程组：电磁感应定律、位移电流、洛仑兹力；电磁场边值问题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静电场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静电场的标势、微分方程和能量；唯一性定理；电多极矩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静磁场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静磁场的矢势、微分方程和能量；磁标势；磁多极矩；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效应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电磁波理论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面电磁波；电磁波在介质界面的反射和折射：反射和折射定律、振幅关系、菲涅尔公式、全反射；导体中的电磁波；电磁场的矢势和标势、规范变换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狭义相对论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基础；相对论基本原理；洛仑兹变换；相对论的时空理论：同时性的相对性、钟慢效应、尺缩效应；电动力学的相对论协变性。</w:t>
      </w:r>
    </w:p>
    <w:p>
      <w:pPr>
        <w:pStyle w:val="Normal"/>
        <w:bidi w:val="0"/>
        <w:snapToGrid w:val="false"/>
        <w:spacing w:lineRule="exact" w:line="579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部分 量子力学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量子论基础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朗克能量子、爱因斯坦光量子假说；微观粒子的波粒二象性；波函数的统计解释；态叠加原理；薛定谔方程；定态薛定谔方程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维势场中的粒子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维势场中粒子能量本征态的一般性质；一维谐振子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量子力学中的力学量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示力学量的算符；动量算符和角动量算符；厄米算符的本征态和本征值；不确定关系；共同本征态；对易关系；守恒量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心力场和电磁场中粒子的运动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球对称势；球方势阱；氢原子；三维谐振子；电磁场中的薛定谔方程；正常塞曼效应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态和力学量的表象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态的表象；算符的矩阵表示；表象变换；狄拉克符号；一维谐振子的粒子占据数表象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微扰理论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态微扰理论；变分法；跃迁概率；光的发射和吸收；偶极跃迁选择定则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自旋和全同粒子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泡利原理；自旋和角动量耦合；总角动量的本征态；自旋单态与三重态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考试形式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形式为闭卷、笔试，考试时间为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小时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题型包括：选择题；判断题；简答题（可有开放性问题）。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参考书目</w:t>
      </w:r>
    </w:p>
    <w:p>
      <w:pPr>
        <w:pStyle w:val="Normal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《理论物理基础》，田成林，国防工业出版社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第一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Placeholder Text" w:uiPriority="99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5:00Z</dcterms:created>
  <dc:creator>Stone</dc:creator>
  <dc:description/>
  <dc:language>en-US</dc:language>
  <cp:lastModifiedBy>jiang</cp:lastModifiedBy>
  <dcterms:modified xsi:type="dcterms:W3CDTF">2025-08-26T17:53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