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博士研究生招生考试</w:t>
      </w:r>
      <w:r>
        <w:rPr>
          <w:rFonts w:eastAsia="华文中宋"/>
          <w:b/>
          <w:sz w:val="32"/>
          <w:szCs w:val="32"/>
          <w:u w:val="single"/>
        </w:rPr>
        <w:t>矩阵与数值分析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70"/>
        <w:rPr>
          <w:sz w:val="28"/>
          <w:szCs w:val="28"/>
        </w:rPr>
      </w:pPr>
      <w:r>
        <w:rPr>
          <w:sz w:val="28"/>
          <w:szCs w:val="28"/>
        </w:rPr>
        <w:t>矩阵与数值分析课程含数值分析和矩阵理论（部分）内容，是数学学科的一个分支。它研究用计算机求解数学问题的数值计算方法及其理论与软件实现。本考试为博士研究生生入学考试，考核内容是最基本、最常用的数值计算方法及其理论，包括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>1.</w:t>
      </w:r>
      <w:r>
        <w:rPr>
          <w:sz w:val="28"/>
          <w:szCs w:val="28"/>
        </w:rPr>
        <w:t>了解误差和有效数字概念，理解数值运算的误差估计，掌握算法的数值稳定性概念、数值计算中的一些基本原则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二分法算法，理解迭代法的一般理论、迭代收敛的阶及加速技，掌握牛顿迭代法迭代格式及应用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了解高斯消元法算法思想，理解列主元消元法与三角分解算法，掌握矩阵的直接三角分解方法，掌握向量和矩阵范数范数概念和计算方法，了解方程组的条件数及计算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掌握雅可比迭代和高斯赛德尔迭代的计算格式，理解雅可比迭代和高斯赛德尔迭代的收敛性判断方法，了解超松</w:t>
      </w:r>
      <w:r>
        <w:rPr>
          <w:sz w:val="28"/>
          <w:szCs w:val="28"/>
          <w:lang w:val="en-US" w:eastAsia="zh-CN"/>
        </w:rPr>
        <w:t>弛</w:t>
      </w:r>
      <w:r>
        <w:rPr>
          <w:sz w:val="28"/>
          <w:szCs w:val="28"/>
        </w:rPr>
        <w:t>迭代法的计算格式及收敛性判别方法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掌握拉格朗日插值公式，理解多项式插值的存在唯一性定理和插值误差估计公式，掌握均差与牛顿插值公式，了解分段线性插值与多元函数插值方法、埃尔米特插值方法、样条插值方法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了解数学拟合的概念，掌握曲线拟合的最小二乘法算法和原理，理解正交多项式和最佳平方逼近方法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理解插值型求积公式的概念和方法，了解插值中的代数精度概念，掌握复合求积公式及算法，理解外推原理与</w:t>
      </w:r>
      <w:r>
        <w:rPr>
          <w:sz w:val="28"/>
          <w:szCs w:val="28"/>
        </w:rPr>
        <w:t>Romberg</w:t>
      </w:r>
      <w:r>
        <w:rPr>
          <w:sz w:val="28"/>
          <w:szCs w:val="28"/>
        </w:rPr>
        <w:t>算法，理解高斯求积公式及其复合公式，掌握数值微分方法；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掌握求解一阶常微分方程的简单数值方法，理解四阶龙格库塔方法，了解单步法的收敛性和稳定性，了解线性多步法，了解一阶常微分方程组和高阶方程求解方法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了解向量范数与矩阵范数的概念，掌握一些常用的向量范数与矩阵范数，了解矩阵范数与向量范数的相容性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了解收敛矩阵的概念，了解矩阵幂级数收敛的判定，掌握常用矩阵函数值的计算，掌握函数矩阵的导数的计算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理解矩阵的奇异值分解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了解广义逆矩阵，掌握利用广义逆矩阵求解线性方程组。</w:t>
      </w:r>
    </w:p>
    <w:p>
      <w:pPr>
        <w:pStyle w:val="Style15"/>
        <w:spacing w:lineRule="exact" w:line="540"/>
        <w:ind w:firstLine="562"/>
        <w:rPr>
          <w:b/>
          <w:b/>
          <w:bCs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b/>
          <w:bCs/>
          <w:sz w:val="28"/>
          <w:szCs w:val="28"/>
        </w:rPr>
        <w:t>二、考试形式与试卷结构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内容结构为各部分知识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误差分析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插值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矩阵范数计算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矩阵幂级数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奇异值分解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广义逆矩阵求解方程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>常见题目类型包括：基本概念题、计算题、证明题。</w:t>
      </w:r>
      <w:bookmarkEnd w:id="4"/>
      <w:bookmarkEnd w:id="5"/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试卷分值分布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基本概念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计算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证明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bookmarkStart w:id="6" w:name="OLE_LINK5"/>
      <w:bookmarkStart w:id="7" w:name="OLE_LINK4"/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bookmarkEnd w:id="6"/>
      <w:bookmarkEnd w:id="7"/>
      <w:r>
        <w:rPr>
          <w:sz w:val="28"/>
          <w:szCs w:val="28"/>
        </w:rPr>
        <w:t>误差分析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非线性方程求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解线性代数方程组的直接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求解线性代数方程组的选代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插值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函数逼近与曲线拟合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数值积分和数值微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八</w:t>
      </w:r>
      <w:r>
        <w:rPr>
          <w:sz w:val="28"/>
          <w:szCs w:val="28"/>
        </w:rPr>
        <w:t>)</w:t>
      </w:r>
      <w:r>
        <w:rPr>
          <w:sz w:val="28"/>
          <w:szCs w:val="28"/>
        </w:rPr>
        <w:t>常微分方程初值问题近似求解方法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九</w:t>
      </w:r>
      <w:r>
        <w:rPr>
          <w:sz w:val="28"/>
          <w:szCs w:val="28"/>
        </w:rPr>
        <w:t>)</w:t>
      </w:r>
      <w:r>
        <w:rPr>
          <w:sz w:val="28"/>
          <w:szCs w:val="28"/>
        </w:rPr>
        <w:t>范数理论及其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矩阵分析及其应用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矩阵分解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广义逆矩阵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最小二乘问题</w:t>
      </w:r>
    </w:p>
    <w:p>
      <w:pPr>
        <w:pStyle w:val="Normal"/>
        <w:spacing w:lineRule="exact" w:line="540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考试使用黑色笔答题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数值分析》，钟尔杰、黄廷祝编著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第一版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第五次印刷，高等教育出版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矩阵理论》，黄廷祝、钟守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正良编著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第一版，高等教育出版社。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ml</dc:creator>
  <dc:description/>
  <dc:language>en-US</dc:language>
  <cp:lastModifiedBy>姚金梅</cp:lastModifiedBy>
  <cp:lastPrinted>2013-07-02T14:27:00Z</cp:lastPrinted>
  <dcterms:modified xsi:type="dcterms:W3CDTF">2025-04-22T01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