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生物系统工程与食品科学学院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普通招考博士生申请材料清单</w:t>
      </w:r>
    </w:p>
    <w:p>
      <w:pPr>
        <w:pStyle w:val="Normal"/>
        <w:jc w:val="center"/>
        <w:rPr>
          <w:b/>
          <w:b/>
          <w:sz w:val="13"/>
          <w:szCs w:val="32"/>
        </w:rPr>
      </w:pPr>
      <w:r>
        <w:rPr>
          <w:b/>
          <w:sz w:val="13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 名 号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专业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导师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材料应包括：（确认包括在内请在“确认”打栏√，如无请打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，其他情况请注明）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37"/>
        <w:gridCol w:w="993"/>
        <w:gridCol w:w="1721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顺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生工食品学院普通招考博士生个人信息登记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身份证正反面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置学历或在读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单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证明材料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证明科研水平和能力的成果材料（含清单目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果如未符合学术要求，请在目录后按要求提交个人陈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类获奖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论文全文以及对论文特色自我评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博士学位的研究计划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封教授推荐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项材料具体要求请参考招生简章。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核对、确认无误后，请签字确认，并将此页置于申请材料首页，整套申请材料按本清单顺序整理用长尾夹夹好或装订。其中，推荐信无需装订，但需按要求密封后与其他材料一并邮寄。</w:t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本人签名： </w:t>
      </w:r>
      <w:r>
        <w:rPr>
          <w:rFonts w:ascii="仿宋" w:hAnsi="仿宋" w:cs="仿宋" w:eastAsia="仿宋"/>
          <w:sz w:val="24"/>
        </w:rPr>
        <w:t xml:space="preserve">       </w:t>
      </w:r>
    </w:p>
    <w:p>
      <w:pPr>
        <w:pStyle w:val="Normal"/>
        <w:spacing w:lineRule="exact" w:line="560"/>
        <w:ind w:firstLine="60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月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3"/>
        <w:shd w:fill="FFFFFF" w:val="clear"/>
        <w:spacing w:lineRule="exact" w:line="560" w:before="0" w:after="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8:00Z</dcterms:created>
  <dc:creator>liud</dc:creator>
  <dc:description/>
  <dc:language>en-US</dc:language>
  <cp:lastModifiedBy>程萌</cp:lastModifiedBy>
  <cp:lastPrinted>2010-10-29T14:10:00Z</cp:lastPrinted>
  <dcterms:modified xsi:type="dcterms:W3CDTF">2025-10-16T02:03:53Z</dcterms:modified>
  <cp:revision>37</cp:revision>
  <dc:subject/>
  <dc:title>高水平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AF5F9E804F58BDF07B2F8A0E573C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YzMTlkMDNhMzA3YzMzMGJhYzgxYTBhZjEwODRlMWUiLCJ1c2VySWQiOiI2MTcwMDY4OTgifQ==</vt:lpwstr>
  </property>
</Properties>
</file>