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西南民族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报考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1"/>
        </w:rPr>
      </w:pPr>
      <w:r>
        <w:rPr>
          <w:rFonts w:eastAsia="仿宋_GB2312" w:ascii="仿宋_GB2312" w:hAnsi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</w:rPr>
        <w:t>专  家  推  荐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被推荐人姓名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姓名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职称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荐人从事的学科领域</w:t>
      </w:r>
      <w:r>
        <w:rPr>
          <w:b/>
          <w:bCs/>
          <w:sz w:val="32"/>
        </w:rPr>
        <w:t>_____________</w:t>
      </w:r>
    </w:p>
    <w:p>
      <w:pPr>
        <w:pStyle w:val="Normal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与考生认识年限</w:t>
      </w:r>
      <w:r>
        <w:rPr>
          <w:b/>
          <w:bCs/>
          <w:sz w:val="32"/>
        </w:rPr>
        <w:t>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荐人工作单位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推荐人联系电话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82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从思想品德、对报考领域一般知识的感悟力、创造力、想象力、对学科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此表须双面打印，由推荐人填写后密封，考生不得查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4:00Z</dcterms:created>
  <dc:creator>ft</dc:creator>
  <dc:description/>
  <dc:language>en-US</dc:language>
  <cp:lastModifiedBy>梦梦儿</cp:lastModifiedBy>
  <cp:lastPrinted>2017-03-01T16:55:00Z</cp:lastPrinted>
  <dcterms:modified xsi:type="dcterms:W3CDTF">2025-01-06T12:32:04Z</dcterms:modified>
  <cp:revision>30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B81BC1954861AF023B9F071F57E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