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生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计算方法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4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考查目标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算方法也称数值分析，是数学学科的一个分支。它研究用计算机求解数学问题的数值计算方法及其理论。考查考生对计算方法中最基本、最常用的数值计算方法及其理论掌握或熟练运用的程度。</w:t>
      </w:r>
    </w:p>
    <w:p>
      <w:pPr>
        <w:pStyle w:val="Style16"/>
        <w:spacing w:lineRule="exact" w:line="54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6"/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基本理论知识（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综合试题（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Style16"/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考核能力试题（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题型结构为填空题、计算题和证明题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计算题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60-70%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证明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-20%</w:t>
      </w:r>
    </w:p>
    <w:p>
      <w:pPr>
        <w:pStyle w:val="Normal"/>
        <w:ind w:firstLine="1120"/>
        <w:rPr/>
      </w:pPr>
      <w:r>
        <w:rPr>
          <w:sz w:val="28"/>
          <w:szCs w:val="28"/>
        </w:rPr>
        <w:t>综合应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-20%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查内容及要求</w:t>
      </w:r>
    </w:p>
    <w:p>
      <w:pPr>
        <w:pStyle w:val="Style16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掌握误差和有效数字概念，理解数值运算的误差估计，掌握算法的数值稳定性概念、数值计算中的一些基本原则；</w:t>
      </w:r>
    </w:p>
    <w:p>
      <w:pPr>
        <w:pStyle w:val="Style16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掌握拉格朗日插值公式和插值误差估计公式，掌握均差与牛顿插值公式，掌握埃尔米特插值方法；</w:t>
      </w:r>
    </w:p>
    <w:p>
      <w:pPr>
        <w:pStyle w:val="Style16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掌握曲线拟合的最小二乘法算法和最佳平方逼近方法；</w:t>
      </w:r>
    </w:p>
    <w:p>
      <w:pPr>
        <w:pStyle w:val="Style16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理解插值型求积公式的概念和方法，掌握代数精度概念和判定，掌握复合求积公式及算法，理解高斯求积公式；</w:t>
      </w:r>
    </w:p>
    <w:p>
      <w:pPr>
        <w:pStyle w:val="Style16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理解列主元消元法与三角分解算法，掌握矩阵的直接三角分解方法、平方根法和追赶法，掌握向量和矩阵范数概念和计算，了解矩阵的条件数及计算；</w:t>
      </w:r>
    </w:p>
    <w:p>
      <w:pPr>
        <w:pStyle w:val="Style16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掌握雅可比迭代和高斯赛德尔迭代的计算格式及收敛性的判断方法，了解超松驰迭代法的计算格式；</w:t>
      </w:r>
    </w:p>
    <w:p>
      <w:pPr>
        <w:pStyle w:val="Style16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掌握二分法算法，理解迭代法的一般理论、迭代收敛的阶，掌握牛顿迭代法迭代格式；</w:t>
      </w:r>
    </w:p>
    <w:p>
      <w:pPr>
        <w:pStyle w:val="Style16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了解特征值性质和估计方法，掌握特征值的幂法和反幂法；</w:t>
      </w:r>
    </w:p>
    <w:p>
      <w:pPr>
        <w:pStyle w:val="Style16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掌握求解一阶常微分方程的简单数值方法，了解二阶龙格库塔方法，了解单步法的收敛性和稳定性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rFonts w:ascii="宋体" w:hAnsi="宋体" w:cs="宋体"/>
          <w:b/>
          <w:bCs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使用黑色笔答题，需携带不带</w:t>
      </w:r>
      <w:r>
        <w:rPr>
          <w:rFonts w:ascii="宋体" w:hAnsi="宋体" w:cs="宋体"/>
          <w:sz w:val="28"/>
          <w:szCs w:val="28"/>
        </w:rPr>
        <w:t>存储功能的</w:t>
      </w:r>
      <w:r>
        <w:rPr>
          <w:rFonts w:ascii="宋体" w:hAnsi="宋体" w:cs="宋体"/>
          <w:sz w:val="28"/>
          <w:szCs w:val="28"/>
        </w:rPr>
        <w:t>普通计算器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主要参考书目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数值分析》，李庆扬，王能超，易大义编，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版，清华大学出版社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4:00Z</dcterms:created>
  <dc:creator>Microsoft</dc:creator>
  <dc:description/>
  <dc:language>en-US</dc:language>
  <cp:lastModifiedBy>吕晓杰</cp:lastModifiedBy>
  <cp:lastPrinted>2017-10-26T16:00:00Z</cp:lastPrinted>
  <dcterms:modified xsi:type="dcterms:W3CDTF">2023-03-21T02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