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  <w:lang w:bidi="ar"/>
        </w:rPr>
        <w:t>2025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lang w:bidi="ar"/>
        </w:rPr>
        <w:t>年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  <w:lang w:bidi="ar"/>
        </w:rPr>
        <w:t>博士研究生申请—考核材料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一、申请人基本信息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姓名：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XX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报考导师：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XX</w:t>
      </w:r>
    </w:p>
    <w:p>
      <w:pPr>
        <w:pStyle w:val="Normal"/>
        <w:spacing w:lineRule="auto" w:line="30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报考学院：计算机与信息技术学院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本科毕业院校、专业及时间：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学校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/X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专业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/XXX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月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日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硕士毕业院校、专业及时间：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学校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/X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专业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/XXX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月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日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联系方式：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QQ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号——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XXXXXXX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，手机号——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XXXXXXXXXX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二、申请材料清单及页数（上交时括号中说明可删除，带文字内容的页数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《东北石油大学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2025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年报考博士学位研究生登记表》（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专家书面推荐信（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份，其中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份为申请导师同意报考推荐信）（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硕士阶段课程学习成绩单（加盖公章版）（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身份证复印件（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本科毕业证书及学位证书复印件（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硕士毕业证书及学位证书（应届生的学籍在线验证报告）复印件（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科学研究论述报告（按照模板撰写，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份带封面纸件左侧装订，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份不带封面纸件左侧装订，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pdf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版发到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nepu_jsjxy@163.com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）（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8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科学研究论述报告附件（报告中涉及的论文、著作、获奖等证明材料复印件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份）（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9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《东北石油大学博士研究生招生思想品德考核表》（加盖公章版）（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10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《东北石油大学博士研究生诚信考试承诺书》（本人手写签名版）（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11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外国语等级证书或成绩证明复印件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份（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12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材料（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X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页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8"/>
          <w:szCs w:val="28"/>
          <w:lang w:bidi="ar"/>
        </w:rPr>
        <w:t>三、材料上交要求（上交时本行及以下可删除）</w:t>
      </w:r>
    </w:p>
    <w:p>
      <w:pPr>
        <w:pStyle w:val="Normal"/>
        <w:spacing w:lineRule="auto" w:line="30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上交时间：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2025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年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月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21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日前</w:t>
      </w:r>
    </w:p>
    <w:p>
      <w:pPr>
        <w:pStyle w:val="Normal"/>
        <w:spacing w:lineRule="auto" w:line="30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2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上交地点：第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1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教学楼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D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座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310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房间</w:t>
      </w:r>
    </w:p>
    <w:p>
      <w:pPr>
        <w:pStyle w:val="Normal"/>
        <w:spacing w:lineRule="auto" w:line="30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3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材料接收人：陈老师（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0459-6503553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）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4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材料审核：报名材料中涉及的原件现场提交审核，审核通过后可拿走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,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可加入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QQ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群</w:t>
      </w: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1020786420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预约原件审核时间及方式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5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申请人应如实提供各项材料。非申请人本人签字或提供虚假材料者，一经发现取消申请或录取资格。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6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申请人未在规定时间内按要求提交申请材料或提交申请材料不完整，其申请资格无效。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0"/>
          <w:lang w:bidi="ar"/>
        </w:rPr>
        <w:t>7</w:t>
      </w: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、对于网上报名学历（学籍）验证不通过的申请人，还需提供《教育部学历证书电子注册备案表》</w:t>
      </w:r>
    </w:p>
    <w:p>
      <w:pPr>
        <w:pStyle w:val="Normal"/>
        <w:spacing w:lineRule="auto" w:line="300"/>
        <w:jc w:val="left"/>
        <w:rPr>
          <w:rFonts w:ascii="黑体;SimHei" w:hAnsi="黑体;SimHei" w:eastAsia="黑体;SimHei" w:cs="黑体;SimHei"/>
          <w:color w:val="000000"/>
          <w:kern w:val="0"/>
          <w:sz w:val="20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20"/>
          <w:lang w:bidi="ar"/>
        </w:rPr>
        <w:t>或《中国高等教育学历认证报告》等材料。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26:00Z</dcterms:created>
  <dc:creator>dell</dc:creator>
  <dc:description/>
  <cp:keywords/>
  <dc:language>en-US</dc:language>
  <cp:lastModifiedBy>zq</cp:lastModifiedBy>
  <cp:lastPrinted>2025-03-26T16:43:00Z</cp:lastPrinted>
  <dcterms:modified xsi:type="dcterms:W3CDTF">2025-04-01T02:32:00Z</dcterms:modified>
  <cp:revision>11</cp:revision>
  <dc:subject/>
  <dc:title> __________2019年度博士生“申请-考核”制综合考核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591705AE3D4EFE910D7AF7FD0D504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FhZTM3NDU4ZGYzNWE4MzEwZDVlNmViMWU3OWQzY2YiLCJ1c2VySWQiOiI2NjM5MjQxNDEifQ==</vt:lpwstr>
  </property>
  <property fmtid="{D5CDD505-2E9C-101B-9397-08002B2CF9AE}" pid="5" name="commondata">
    <vt:lpwstr>commondata</vt:lpwstr>
  </property>
</Properties>
</file>