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河南科技大学</w:t>
      </w:r>
    </w:p>
    <w:p>
      <w:pPr>
        <w:pStyle w:val="Normal"/>
        <w:jc w:val="center"/>
        <w:rPr>
          <w:rFonts w:ascii="华文中宋" w:hAnsi="华文中宋" w:eastAsia="魏碑;宋体" w:cs="华文中宋"/>
          <w:b/>
          <w:b/>
          <w:sz w:val="36"/>
        </w:rPr>
      </w:pPr>
      <w:r>
        <w:rPr>
          <w:rFonts w:eastAsia="魏碑;宋体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博连读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5"/>
        <w:gridCol w:w="3054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硕士学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专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研究方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导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年    月    日</w:t>
      </w:r>
      <w:r>
        <w:br w:type="page"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398"/>
        <w:gridCol w:w="1303"/>
        <w:gridCol w:w="2414"/>
        <w:gridCol w:w="2178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属于定向委培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9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攻读硕士学位期间从事的科研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1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对研究生学习和科研素养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3" w:hRule="exact"/>
        </w:trPr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指导教师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博士指导教师阐述博士研究生将要开展的研究工作的重要意义、已经具备的研究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博士指导教师对博士研究生将要开展的研究工作的规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p>
      <w:pPr>
        <w:pStyle w:val="Normal"/>
        <w:spacing w:lineRule="exact" w:line="20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4:00Z</dcterms:created>
  <dc:creator>微软用户</dc:creator>
  <dc:description/>
  <cp:keywords/>
  <dc:language>en-US</dc:language>
  <cp:lastModifiedBy>Admin</cp:lastModifiedBy>
  <cp:lastPrinted>2008-12-01T16:22:00Z</cp:lastPrinted>
  <dcterms:modified xsi:type="dcterms:W3CDTF">2024-02-29T08:12:00Z</dcterms:modified>
  <cp:revision>37</cp:revision>
  <dc:subject/>
  <dc:title> </dc:title>
</cp:coreProperties>
</file>