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博士研究生招生考试考生诚信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8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参加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吉林农业大学博士研究生招生考试的考生。我已认真阅读 《国家教育考试违规处理办法》（教育部令第 </w:t>
            </w:r>
            <w:r>
              <w:rPr>
                <w:rFonts w:cs="宋体" w:ascii="宋体" w:hAnsi="宋体"/>
                <w:sz w:val="24"/>
              </w:rPr>
              <w:t xml:space="preserve">33 </w:t>
            </w:r>
            <w:r>
              <w:rPr>
                <w:rFonts w:ascii="宋体" w:hAnsi="宋体" w:cs="宋体"/>
                <w:sz w:val="24"/>
              </w:rPr>
              <w:t>号）、《中华人民共和国刑法修正案（九）》和吉林农业大学发布的关于博士研究生招生考试的相关规定及要求。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根据《国家教育考试违规处理办法》，盗窃、损毁、传播在保密期限内的国家教育考试试题、答案及评分参考、考生答卷、考试成绩的，由有关部门依法追究有关人员的责任；构成犯罪的，由司法机关依法追究刑事责任。 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郑重承诺： 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、保证在考试时填报并提交真实、准确的报考信息和各项材料。如提供虚假、错误信息或弄虚作假，本人承担由此造成的一切后果。 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、自觉服从吉林农业大学关于考试的统一安排，接受考试工作人员的管理、监督和检查。严格按照学校及各招生学院要求，遵守考试流程，在规定时间内按规定程序参加考试。 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诚信考试，不作弊。自觉遵守相关法律和考试纪律、考场规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如有违法、违规行为，自愿接受吉林农业大学根据国家有关规定做出的处理决定。如有违反以上承诺行为，本人愿意承担完全责任，接受吉林农业大学的处理决定和由此产生的一切后果。 </w:t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  <w:t>承诺人（手写签名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7:00Z</dcterms:created>
  <dc:creator>user</dc:creator>
  <dc:description/>
  <dc:language>en-US</dc:language>
  <cp:lastModifiedBy>40018</cp:lastModifiedBy>
  <dcterms:modified xsi:type="dcterms:W3CDTF">2025-05-20T10:01:47Z</dcterms:modified>
  <cp:revision>14</cp:revision>
  <dc:subject/>
  <dc:title>吉林农业大学 2020 年博士研究生招生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A1A9D597441BF823608836DBAF53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iMzQ5M2ZlYTk3N2UxYjU3MDlmMDQwNmI3MjNiYWIifQ==</vt:lpwstr>
  </property>
  <property fmtid="{D5CDD505-2E9C-101B-9397-08002B2CF9AE}" pid="5" name="commondata">
    <vt:lpwstr>commondata</vt:lpwstr>
  </property>
</Properties>
</file>