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00" w:before="120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李朝利</cp:lastModifiedBy>
  <cp:lastPrinted>2007-09-26T14:10:00Z</cp:lastPrinted>
  <dcterms:modified xsi:type="dcterms:W3CDTF">2024-11-27T01:13:03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7E7CA6A6483BB1C3F09041EC19F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