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研究生定向培养研究生协议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国家对高级专门人才的需求，根据有关文件规定，我校每年招收一定比例的定向培养博士研究生，为做好此项工作，特定如下协议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甲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曲阜师范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乙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商定，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全国统一考试录取的博士研究生中，由甲方委托乙方定向培养博士研究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同志已同意录取为由甲方委托乙方定向培养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193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专业博士研究生，学制四年。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5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起到</w:t>
      </w:r>
    </w:p>
    <w:p>
      <w:pPr>
        <w:pStyle w:val="Normal"/>
        <w:spacing w:lineRule="exact" w:line="500"/>
        <w:ind w:left="19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2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7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定向培养研究生属国家招生计划内生源，录取类别为定向就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甲方推荐为本单位定向培养的在职人员考生，被录取为博士研究生后，其学习期间，不转人事档案，不转户口、工资关系，按甲方有关规定享受相关待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定向培养研究生原则上在学制内必须脱产学习，在校学习期间，乙方按所学专业的培养方案进行培养，完成培养计划规定的要求，考试成绩合格，通过论文答辩，由乙方发给研究生毕业证书。经本人申请，校学位委员会审查通过，授予博士学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定向培养研究生应遵守乙方学籍管理等各项规定，因故无法完成培养计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违纪、病退、学习成绩不合格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乙方有权根据有关规定对其作出退学或开除的处理决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定向培养研究生毕业后，定向就业到甲方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定向培养研究生毕业后，毕业证书、学位证书、组织关系等均由乙方直接转交甲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甲方应与定向生之间签订必要的合同以规范双方的权利及义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双方签字盖章后生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三份，三方各存一份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签字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乙方签字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定向生签字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  <w:tab/>
        <w:tab/>
        <w:tab/>
        <w:tab/>
        <w:tab/>
        <w:tab/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  <w:tab/>
        <w:tab/>
        <w:tab/>
        <w:tab/>
        <w:tab/>
        <w:tab/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46:00Z</dcterms:created>
  <dc:creator>yzb</dc:creator>
  <dc:description/>
  <cp:keywords/>
  <dc:language>en-US</dc:language>
  <cp:lastModifiedBy>雨水 仲</cp:lastModifiedBy>
  <cp:lastPrinted>2025-04-28T16:15:00Z</cp:lastPrinted>
  <dcterms:modified xsi:type="dcterms:W3CDTF">2025-04-28T08:21:00Z</dcterms:modified>
  <cp:revision>3</cp:revision>
  <dc:subject/>
  <dc:title>定向培养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6C6913B14ED097EAC41A4C7E6D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