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pacing w:val="-5"/>
          <w:sz w:val="28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ascii="黑体" w:hAnsi="黑体" w:eastAsia="黑体"/>
          <w:b/>
          <w:color w:val="000000"/>
          <w:spacing w:val="-5"/>
          <w:sz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/>
          <w:color w:val="000000"/>
          <w:spacing w:val="-5"/>
          <w:sz w:val="28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河北医科大学定向培养博士研究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（定向单位）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（培养单位）：河北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丙方（研究生）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身份证</w:t>
      </w:r>
      <w:r>
        <w:rPr>
          <w:rFonts w:ascii="宋体" w:hAnsi="宋体" w:cs="宋体"/>
          <w:color w:val="000000"/>
          <w:sz w:val="24"/>
          <w:szCs w:val="24"/>
        </w:rPr>
        <w:t>号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甲乙丙三方协商签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乙方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接受甲方委托、定向培养丙方攻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博士</w:t>
      </w:r>
      <w:r>
        <w:rPr>
          <w:rFonts w:ascii="宋体" w:hAnsi="宋体" w:cs="宋体"/>
          <w:color w:val="000000"/>
          <w:sz w:val="24"/>
          <w:szCs w:val="24"/>
        </w:rPr>
        <w:t>研究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专业为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z w:val="24"/>
          <w:szCs w:val="24"/>
        </w:rPr>
        <w:t>，专业代码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三、丙方从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9 </w:t>
      </w:r>
      <w:r>
        <w:rPr>
          <w:rFonts w:ascii="宋体" w:hAnsi="宋体" w:cs="宋体"/>
          <w:color w:val="000000"/>
          <w:sz w:val="24"/>
          <w:szCs w:val="24"/>
        </w:rPr>
        <w:t xml:space="preserve">月至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 </w:t>
      </w:r>
      <w:r>
        <w:rPr>
          <w:rFonts w:ascii="宋体" w:hAnsi="宋体" w:cs="宋体"/>
          <w:color w:val="000000"/>
          <w:sz w:val="24"/>
          <w:szCs w:val="24"/>
        </w:rPr>
        <w:t>月，学习期限为三年，如不能按期毕业，可延长学习年限，学习年限最长不超过六年，丙方需全脱产在校学习， 完成规定的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培养期间丙方的户口、医疗、工资关系、人事档案等仍保留在甲方，毕业或结业后保证按时回到甲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丙方的食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丙方由乙方按国家有关规定进行培养和管理，保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丙方学费标准与非定向就业博士研究生相同，由甲方或丙方向乙方支付。丙方因自身或甲方原因中断学习的，乙方不再退还已支付的培养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丙方在学期间患病，医疗费由甲方按国家相关规定支付。丙方在学习期间因个人原因受伤或正常死亡，一切费用由甲方负责，如为非正常原因伤亡按国家有关规定办理。因丙方个人原因需延长培养时间的，其费用由甲方或丙方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、丙方凡因退学、违纪被开除学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其他原因</w:t>
      </w:r>
      <w:r>
        <w:rPr>
          <w:rFonts w:ascii="宋体" w:hAnsi="宋体" w:cs="宋体"/>
          <w:color w:val="000000"/>
          <w:sz w:val="24"/>
          <w:szCs w:val="24"/>
        </w:rPr>
        <w:t>中止学习不能毕业者，乙方将其退回甲方，所交费用乙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、毕业离校时甲方同意丙方将研究生毕业证书、学位证书和毕业档案等材料带回。如不同意，则由乙方直接将上述材料邮寄交付甲方，甲方邮政编码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寄地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，联系人及电话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一、甲方违反合同，乙方有权停止培养，并将丙方交还甲方。若乙方违反合同将赔偿甲方的培养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二、此合同一式三份，甲、乙、丙三方各执一份。本合同签字盖章后生效，有效期限至研究生毕业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（公章）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乙方（公章）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236" w:right="1236" w:gutter="0" w:header="0" w:top="106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00:12Z</dcterms:created>
  <dc:creator>DELL</dc:creator>
  <dc:description/>
  <dc:language>en-US</dc:language>
  <cp:lastModifiedBy>HEBMU-yzb</cp:lastModifiedBy>
  <dcterms:modified xsi:type="dcterms:W3CDTF">2025-06-17T08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BA94EC0FC41CB9DD1688035F048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zYjE5ZTEwODI0OTYwMmJjYzQyNDI0ODhiYmVhMmUiLCJ1c2VySWQiOiIyNDk2NjE3MzEifQ==</vt:lpwstr>
  </property>
  <property fmtid="{D5CDD505-2E9C-101B-9397-08002B2CF9AE}" pid="5" name="commondata">
    <vt:lpwstr>commondata</vt:lpwstr>
  </property>
</Properties>
</file>