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高校思想政治理论课教师在职攻读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马克思主义理论博士学位专项计划考生登记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"/>
        <w:gridCol w:w="840"/>
        <w:gridCol w:w="735"/>
        <w:gridCol w:w="735"/>
        <w:gridCol w:w="315"/>
        <w:gridCol w:w="210"/>
        <w:gridCol w:w="1785"/>
        <w:gridCol w:w="215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详细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与原单位签定协议书，保证毕业后回本人所在原单位从事思想政治理论课教学工作，并至少服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同意毕业后由学校将学位及学历证书统一寄至原单位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考生和原单位若同意上述四项内容，可在考生签字一栏内签字，经所在单位盖章后，即可确认有报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考生本人、考生所在单位、招生单位各留存一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9:00Z</dcterms:created>
  <dc:creator>dell</dc:creator>
  <dc:description/>
  <dc:language>en-US</dc:language>
  <cp:lastModifiedBy>Emma</cp:lastModifiedBy>
  <dcterms:modified xsi:type="dcterms:W3CDTF">2025-04-27T08:41:3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8C3FA373406EABB28C8D8838D6E5_13</vt:lpwstr>
  </property>
  <property fmtid="{D5CDD505-2E9C-101B-9397-08002B2CF9AE}" pid="3" name="KSOProductBuildVer">
    <vt:lpwstr>2052-12.1.0.19770</vt:lpwstr>
  </property>
</Properties>
</file>