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</w: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5</w:t>
      </w:r>
      <w:r>
        <w:rPr>
          <w:rFonts w:ascii="黑体;SimHei" w:hAnsi="黑体;SimHei" w:cs="仿宋" w:eastAsia="黑体;SimHei"/>
          <w:sz w:val="32"/>
          <w:szCs w:val="32"/>
        </w:rPr>
        <w:t>年博士生入学考试初试科目考试大纲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科目名称：原子核物理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．考试的总体要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掌握原子核的基本性质和结构、放射性现象及一般规律、电离辐射的生物效应，还要有对核辐射剂量学、放射性测量学初步的掌握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了解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多粒子体系，包括变分原理及应用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Hartree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自治场方法，金属中的自由电子。二次量子化方法，包括产生、消灭算符的引入、性质及单体、二体算符的二次量子化表示。量子跃迁，包括跃迁几率的引入及主要计算方法。定态微扰论，包括非简并态微扰论及简并态的微扰论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了解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角动量理论，包括角动量的一般性质。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．考试的内容</w:t>
      </w:r>
    </w:p>
    <w:p>
      <w:pPr>
        <w:pStyle w:val="Normal"/>
        <w:spacing w:lineRule="auto" w:line="3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原子核的基本性质及核力：</w:t>
      </w:r>
      <w:r>
        <w:fldChar w:fldCharType="begin"/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instrText xml:space="preserve"> = 1 \* GB3 </w:instrTex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①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明确原子核是由核子（中子和质子）组成的，原子核半径的两种含义以及结合能与质量的关系。</w:t>
      </w:r>
      <w:r>
        <w:fldChar w:fldCharType="begin"/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instrText xml:space="preserve"> = 2 \* GB3 </w:instrTex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②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掌握核自旋的概念，以及核磁矩、宇称和电四极矩的计算方法。</w:t>
      </w:r>
      <w:r>
        <w:fldChar w:fldCharType="begin"/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instrText xml:space="preserve"> = 3 \* GB3 </w:instrTex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③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明确核力的特性及其产生机制。</w:t>
      </w:r>
    </w:p>
    <w:p>
      <w:pPr>
        <w:pStyle w:val="Normal"/>
        <w:spacing w:lineRule="auto" w:line="3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原子核的结构模型：</w:t>
      </w:r>
      <w:r>
        <w:fldChar w:fldCharType="begin"/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instrText xml:space="preserve"> = 1 \* GB3 </w:instrTex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①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明确能较为成功的解释结合能半经验公式的两个核结构模型，即液滴模型和费米模型，并且了解其所提出的事实依据。</w:t>
      </w:r>
      <w:r>
        <w:fldChar w:fldCharType="begin"/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instrText xml:space="preserve"> = 2 \* GB3 </w:instrTex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②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正确掌握幻数及其对壳层结构的几个实验事实的支持，明确单粒子壳层模型和强自旋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轨道耦合壳层模型所提出的事实依据及其应用。</w:t>
      </w:r>
      <w:r>
        <w:fldChar w:fldCharType="begin"/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instrText xml:space="preserve"> = 3 \* GB3 </w:instrTex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③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了解核形变的原因和导致的结果，以及尼尔森的形变壳层模型和集体模型。</w:t>
      </w:r>
    </w:p>
    <w:p>
      <w:pPr>
        <w:pStyle w:val="Normal"/>
        <w:spacing w:lineRule="auto" w:line="3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 xml:space="preserve">3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原子核反应：</w:t>
      </w:r>
      <w:r>
        <w:fldChar w:fldCharType="begin"/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instrText xml:space="preserve"> = 1 \* GB3 </w:instrTex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①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明确实验室坐标系与质心坐标系之间的物理量变换方法，核反应截面的精细平衡原理和分波分析，核反应的两种模型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Q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方程的数学表达式。</w:t>
      </w:r>
      <w:r>
        <w:fldChar w:fldCharType="begin"/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instrText xml:space="preserve"> = 2 \* GB3 </w:instrTex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②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掌握原子核反应的三种基本类型，即直接反应、复合核生成与衰变及原子核的裂变和聚变。</w:t>
      </w:r>
      <w:r>
        <w:fldChar w:fldCharType="begin"/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instrText xml:space="preserve"> = 3 \* GB3 </w:instrTex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③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了解原子核反应的三个基本过程。</w:t>
      </w:r>
    </w:p>
    <w:p>
      <w:pPr>
        <w:pStyle w:val="Normal"/>
        <w:spacing w:lineRule="auto" w:line="3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 xml:space="preserve">4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原子核的放射性衰变：</w:t>
      </w:r>
      <w:r>
        <w:fldChar w:fldCharType="begin"/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instrText xml:space="preserve"> = 1 \* GB3 </w:instrTex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①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使学生掌握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object w:dxaOrig="23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11pt" filled="f" o:ole="">
            <v:imagedata r:id="rId3" o:title=""/>
          </v:shape>
          <o:OLEObject Type="Embed" ProgID="" ShapeID="ole_rId2" DrawAspect="Content" ObjectID="_1929110683" r:id="rId2"/>
        </w:objec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衰变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object w:dxaOrig="2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5.95pt" filled="f" o:ole="">
            <v:imagedata r:id="rId5" o:title=""/>
          </v:shape>
          <o:OLEObject Type="Embed" ProgID="" ShapeID="ole_rId4" DrawAspect="Content" ObjectID="_710527069" r:id="rId4"/>
        </w:objec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衰变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3pt" filled="f" o:ole="">
            <v:imagedata r:id="rId7" o:title=""/>
          </v:shape>
          <o:OLEObject Type="Embed" ProgID="" ShapeID="ole_rId6" DrawAspect="Content" ObjectID="_855040280" r:id="rId6"/>
        </w:objec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衰变的基本理论，四个放射性核素系所含核素以及它们之间的比较。</w:t>
      </w:r>
      <w:r>
        <w:fldChar w:fldCharType="begin"/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instrText xml:space="preserve"> = 2 \* GB3 </w:instrTex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②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明确放射性衰变的动力学过程，放射性活度、比活度和放射性纯度、强度的计算方法，以及怎样用衰变图来描述衰变过程。</w:t>
      </w:r>
    </w:p>
    <w:p>
      <w:pPr>
        <w:pStyle w:val="Normal"/>
        <w:spacing w:lineRule="auto" w:line="3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 xml:space="preserve">5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射线与物质相互作用：</w:t>
      </w:r>
      <w:r>
        <w:fldChar w:fldCharType="begin"/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instrText xml:space="preserve"> = 1 \* GB3 </w:instrTex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①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明确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射线与物质的相互作用过程中射程与能量关系式，以及作用过程中的能量传递情况。</w:t>
      </w:r>
      <w:r>
        <w:fldChar w:fldCharType="begin"/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instrText xml:space="preserve"> = 2 \* GB3 </w:instrTex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②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明确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射线与物质的相互作用过程中碰撞电离的射程与射线能量的关系，以及粒子与物质作用的能量损失。</w:t>
      </w:r>
      <w:r>
        <w:fldChar w:fldCharType="begin"/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instrText xml:space="preserve"> = 3 \* GB3 </w:instrTex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③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熟练掌握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射线与物质的相互作用的三种结果，即光电效应、康普顿效应和电子对效应，以及物质对射线的减弱和能量吸收。</w:t>
      </w:r>
      <w:r>
        <w:fldChar w:fldCharType="begin"/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instrText xml:space="preserve"> = 4 \* GB3 </w:instrTex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④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要求学生了解实用中子源的种类，以及中子与物质的相互作用机制。中子的慢化， 中子扩散。  </w:t>
      </w:r>
    </w:p>
    <w:p>
      <w:pPr>
        <w:pStyle w:val="Normal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 xml:space="preserve">6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对称性与守恒量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空间对称性与时间对称性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空间反演与时间反演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空间转动对称性。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．考试的题型</w:t>
      </w:r>
    </w:p>
    <w:p>
      <w:pPr>
        <w:pStyle w:val="Normal"/>
        <w:rPr/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可以包括填空题、选择题、计算题、 概念解释题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四．参考书目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《原子核物理》（修订版），卢希庭主编，原子能出版社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11:00Z</dcterms:created>
  <dc:creator>Administrator</dc:creator>
  <dc:description/>
  <cp:keywords/>
  <dc:language>en-US</dc:language>
  <cp:lastModifiedBy>FJ</cp:lastModifiedBy>
  <dcterms:modified xsi:type="dcterms:W3CDTF">2024-11-20T01:27:00Z</dcterms:modified>
  <cp:revision>2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53AEECB62459790936A23AA8BFFF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