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" w:hanging="0"/>
        <w:textAlignment w:val="auto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" w:hanging="0"/>
        <w:textAlignment w:val="auto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w w:val="90"/>
          <w:sz w:val="40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报考哈尔滨理工大学博士研究生材料目录清单</w:t>
      </w:r>
    </w:p>
    <w:p>
      <w:pPr>
        <w:pStyle w:val="Normal"/>
        <w:jc w:val="center"/>
        <w:rPr>
          <w:rFonts w:eastAsia="黑体"/>
          <w:w w:val="90"/>
          <w:sz w:val="22"/>
        </w:rPr>
      </w:pPr>
      <w:r>
        <w:rPr>
          <w:rFonts w:eastAsia="黑体"/>
          <w:w w:val="90"/>
          <w:sz w:val="2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70"/>
        <w:gridCol w:w="1559"/>
        <w:gridCol w:w="3087"/>
      </w:tblGrid>
      <w:tr>
        <w:trPr>
          <w:trHeight w:val="9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份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齐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院工作人员审核）</w:t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研究生招生信息网报名系统打印的《报名登记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推荐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情况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检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在校历年成绩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外语相应等级考试成绩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、硕士的毕业证书、学位证书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可以体现本人学术水平与能力的相关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还需携带相关证明材料原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将此清单放于报考材料首页，报考材料按此清单顺序排放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57:00Z</dcterms:created>
  <dc:creator>Administrator</dc:creator>
  <dc:description/>
  <dc:language>en-US</dc:language>
  <cp:lastModifiedBy>颜廷亮</cp:lastModifiedBy>
  <cp:lastPrinted>2024-01-25T08:29:00Z</cp:lastPrinted>
  <dcterms:modified xsi:type="dcterms:W3CDTF">2024-01-25T00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D8041E1E348F4BBB46CB28713640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