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华文行楷"/>
          <w:sz w:val="32"/>
          <w:szCs w:val="32"/>
        </w:rPr>
        <w:t>四川师范大学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定向培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;楷体"/>
          <w:sz w:val="28"/>
          <w:szCs w:val="28"/>
          <w:u w:val="single"/>
        </w:rPr>
        <w:t>（</w:t>
      </w:r>
      <w:r>
        <w:rPr>
          <w:rFonts w:eastAsia="楷体_GB2312;楷体"/>
          <w:sz w:val="28"/>
          <w:szCs w:val="28"/>
        </w:rPr>
        <w:t>硕士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博士）研究生协议书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楷体_GB2312;楷体"/>
          <w:sz w:val="24"/>
        </w:rPr>
        <w:t>师大研招第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）号</w:t>
      </w:r>
    </w:p>
    <w:p>
      <w:pPr>
        <w:pStyle w:val="Normal"/>
        <w:rPr>
          <w:sz w:val="24"/>
        </w:rPr>
      </w:pPr>
      <w:r>
        <w:rPr>
          <w:sz w:val="24"/>
        </w:rPr>
        <w:t>定向单位（甲方）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方委托四川师范大学（乙方）培养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的（全日制</w:t>
      </w:r>
      <w:r>
        <w:rPr>
          <w:rFonts w:eastAsia="楷体_GB2312;楷体"/>
          <w:sz w:val="28"/>
          <w:szCs w:val="28"/>
        </w:rPr>
        <w:t>/</w:t>
      </w:r>
      <w:r>
        <w:rPr>
          <w:sz w:val="24"/>
        </w:rPr>
        <w:t>非全日制）（硕士</w:t>
      </w:r>
      <w:r>
        <w:rPr>
          <w:sz w:val="24"/>
        </w:rPr>
        <w:t>/</w:t>
      </w:r>
      <w:r>
        <w:rPr>
          <w:sz w:val="24"/>
        </w:rPr>
        <w:t>博士）研究生（丙方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基本修业年限（三</w:t>
      </w:r>
      <w:r>
        <w:rPr>
          <w:sz w:val="24"/>
        </w:rPr>
        <w:t>/</w:t>
      </w:r>
      <w:r>
        <w:rPr>
          <w:sz w:val="24"/>
        </w:rPr>
        <w:t>四）年，培养时间从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止。经三方协商，签订以下合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甲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方（或丙方）向乙方每年支付培养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合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住宿费每年</w:t>
      </w:r>
      <w:r>
        <w:rPr>
          <w:sz w:val="24"/>
        </w:rPr>
        <w:t>1200</w:t>
      </w:r>
      <w:r>
        <w:rPr>
          <w:sz w:val="24"/>
        </w:rPr>
        <w:t>元（非全日制考生不安排住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定向生的工资及补贴等由甲方直接发放。定向生在校学习期间和休学期间，其医疗费用由甲方、丙方和医疗保险机构协商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向生因故退学或取消学籍，则不退回当年培养费，下一学年的培养费可终止交付。如定向生因病休学，其休学期可免付培养费，但复学后学习期间的培养费须继续支付给乙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定向生学习期间不转人事、工资、户口等关系到乙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定向生在校学习期间，甲方要加强与定向生的联系，经常关心其思想、学习和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定向生在校学习期间，因自身原因或其它原因终止学习，由甲方、丙方协商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定向生毕业后，由甲方负责安排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乙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负责按培养方案、教学计划对定向生进行经常性的思想政治教育和业务培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按照学校相关规定发放丙方奖学金，但不发放助学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为定向生提供学习期间的教学用房、图书资料、实验仪器等学习条件，在培养上与非定向生享受同等待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定向生毕业后，负责将其学籍材料、党（团）组织关系及《报到证》等寄送甲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丙方义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丙方在学习期间应遵守国家法律和校规校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在学习期间应努力学习业务知识，并按学期向甲方汇报自己的学习和思想政治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在国家教育部、财政部对研究生经费等有新的规定时，上述协议也应作相应调整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五、本合同经三方代表签字、主管部门盖章后生效，三方必须履行本合同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本合同一式三份，甲乙丙三方各执一份。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定向单位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约代表：（签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360"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培养单位（公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约代表：（签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定向培养研究生（章）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（丙方）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联系地址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邮政编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</w:rPr>
        <w:t>甲方承办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方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firstLine="435"/>
        <w:rPr>
          <w:sz w:val="24"/>
        </w:rPr>
      </w:pPr>
      <w:r>
        <w:rPr>
          <w:sz w:val="24"/>
        </w:rPr>
        <w:t>乙方联系地址：四川成都市静安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邮政编码：</w:t>
      </w:r>
      <w:r>
        <w:rPr>
          <w:sz w:val="24"/>
        </w:rPr>
        <w:t>610066</w:t>
      </w:r>
    </w:p>
    <w:p>
      <w:pPr>
        <w:pStyle w:val="Normal"/>
        <w:ind w:left="360" w:firstLine="435"/>
        <w:rPr/>
      </w:pPr>
      <w:r>
        <w:rPr>
          <w:sz w:val="24"/>
        </w:rPr>
        <w:t>乙方承办单位：四川师范大学研究生招生办公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028</w:t>
      </w:r>
      <w:r>
        <w:rPr>
          <w:sz w:val="24"/>
          <w:lang w:val="en-US" w:eastAsia="zh-CN"/>
        </w:rPr>
        <w:t>-</w:t>
      </w:r>
      <w:r>
        <w:rPr>
          <w:sz w:val="24"/>
        </w:rPr>
        <w:t>847606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09:00Z</dcterms:created>
  <dc:creator>SABEAN</dc:creator>
  <dc:description/>
  <dc:language>en-US</dc:language>
  <cp:lastModifiedBy>wodeguo</cp:lastModifiedBy>
  <cp:lastPrinted>2023-01-05T09:20:00Z</cp:lastPrinted>
  <dcterms:modified xsi:type="dcterms:W3CDTF">2025-01-19T10:20:56Z</dcterms:modified>
  <cp:revision>71</cp:revision>
  <dc:subject/>
  <dc:title>四川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5D271F94A47289A5639B022A8AEF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kYTc0ZmExM2UxMjcwMjQyZGQ1ODJiZWY3MTg3NGQiLCJ1c2VySWQiOiI5ODczNDIwOTgifQ==</vt:lpwstr>
  </property>
</Properties>
</file>