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北医科大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统招博士网上报名说明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jc w:val="both"/>
        <w:rPr/>
      </w:pPr>
      <w:r>
        <w:rPr/>
        <w:t> 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考生：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医科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统招博士研究生网上报名采用教育部统一系统（中国研究生招生信息网），请考生根据本通知做好网上报名工作。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网上报名流程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中国研究生招生信息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yz.chsi.com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yz.chsi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在首页右上角点击“博士网报”，使用个人学信网账号进行登录，未注册用户请重新注册，注册时请仔细阅读注册须知。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页面右侧的学校名称栏内输入“河北医科大学”，点击查询，系统列出可选的考试方式等信息，点击“开始报名”进行报名，所有信息须填写准确、无误。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完成后点击页面左上角“首页”可以查看已填报成功的信息，如有错误，请及时修改，信息核对无误后，系统会自动生成一个报名号（请牢记，现场提交材料与交费都需要），报名成功。生成报名号后，只可修改个人基本信息，如要修改报考类别、报考专业、考试科目等报考信息，则需要重新报名（用本人注册的用户名密码登录报名系统后点击“新增报名”即可）。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网上报名注意事项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方式选择：导师对应的考试方式已在招生目录中标明。“硕博连读”考生在报名时须选择“硕博连读”考试方式进行报名，报考“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”导师的考生选择“申请考核”考试方式报名。如考试方式选择错误，将生成无效报名信息。所有报考我校博士研究生的考生均须通过网上报名，未参加网上报名或网上报名不成功的考生不予准考。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博连读生“最后学位”与“最后学位”处填写本科学历与学位（大学本科生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士）；“考生来源”选择“在学硕士”。硕博连读生无硕士学位、学历，因此，硕士学位、学历信息无需选择、填写。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应届硕士生“最后学历”与“最后学位”处填写硕士研究生学历与学位。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硕士学位方式：普通全日制硕士（双证硕士）请选择“学历教育”；在职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攻读硕士学位的考生（单证硕士）请选择“非学历教育”。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学位学历证书上有两个编号，请填学校编号。国外学历请填写教育部留学服务中心认证报告上的编号，填写格式为如：“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1]0000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“教留服认”四个汉字不填。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0"/>
        <w:jc w:val="both"/>
        <w:rPr/>
      </w:pPr>
      <w:r>
        <w:rPr/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报名系统中无本人毕业学校或专业，请选择“其他”，并在下面的输入框中填写学校名称。如学校更名，请以毕业或取得学位当年信息为准，务必与学历或学位证书保持一致。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上传的照片必须为正面免冠彩色头像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参照居民身份证照片样式），格式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大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照片宽度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像素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像素之间且小于高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像素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像素之间。照片务必保证面貌清晰，无明显畸变，不得上传生活照。</w:t>
      </w:r>
    </w:p>
    <w:p>
      <w:pPr>
        <w:pStyle w:val="Style17"/>
        <w:keepNext w:val="false"/>
        <w:keepLines w:val="false"/>
        <w:widowControl w:val="false"/>
        <w:pBdr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前，请考生仔细阅读《河北医科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统招博士研究生招生简章》，确认是否符合报考条件。对不符合我校报考条件或弄虚作假的考生，无论何时，一经查实，即取消其报考、初试、复试、录取资格或学籍。因上述原因造成的任何后果与责任由考生本人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6:00Z</dcterms:created>
  <dc:creator>B102</dc:creator>
  <dc:description/>
  <dc:language>en-US</dc:language>
  <cp:lastModifiedBy>HEBMU-yzb</cp:lastModifiedBy>
  <dcterms:modified xsi:type="dcterms:W3CDTF">2025-05-21T02:40:5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4A5B42D04825B1A7D04D726D27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zYjE5ZTEwODI0OTYwMmJjYzQyNDI0ODhiYmVhMmUiLCJ1c2VySWQiOiIyNDk2NjE3MzEifQ==</vt:lpwstr>
  </property>
  <property fmtid="{D5CDD505-2E9C-101B-9397-08002B2CF9AE}" pid="5" name="commondata">
    <vt:lpwstr>commondata</vt:lpwstr>
  </property>
</Properties>
</file>